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сектора экономики и финансов  Сандатовского сельского посел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4"/>
        <w:gridCol w:w="1995"/>
        <w:gridCol w:w="1676"/>
        <w:gridCol w:w="1542"/>
        <w:gridCol w:w="1637"/>
        <w:gridCol w:w="1804"/>
        <w:gridCol w:w="1374"/>
        <w:gridCol w:w="153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03851,7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-1/4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8,00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 кв. 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 – Сер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-1/4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8,00кв. м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Хунда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 – Сер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-1/4 дол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8,00кв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5кв.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16T05:01:00Z</dcterms:modified>
  <cp:revision>31</cp:revision>
  <dc:subject/>
  <dc:title>Сведения</dc:title>
</cp:coreProperties>
</file>