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 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анда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3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марта 2014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андатовского сельского поселения Сальского района «Об   отчете об  исполнении  бюджета Сандатовского сельского поселения Сальского района за 2013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Сандатовского сельского поселения Сальского района «Об   отчете об  исполнении  бюджета Сандатовского сельского поселения Сальского района за 2013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4 года. Провести публичные слушания в актовом зале дома культуры </w:t>
      </w:r>
      <w:r>
        <w:rPr>
          <w:sz w:val="28"/>
        </w:rPr>
        <w:t>Сандатовского</w:t>
      </w:r>
      <w:r>
        <w:rPr>
          <w:sz w:val="28"/>
          <w:szCs w:val="28"/>
        </w:rPr>
        <w:t xml:space="preserve"> сельского поселения по адресу: с. Сандата, ул. Калинина, д.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Санда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анда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Н.И. Серош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Сан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 марта 2014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ФУ</cp:lastModifiedBy>
  <cp:lastPrinted>2013-04-12T16:50:00Z</cp:lastPrinted>
  <dcterms:modified xsi:type="dcterms:W3CDTF">2014-08-06T12:17:00Z</dcterms:modified>
  <cp:revision>23</cp:revision>
  <dc:subject/>
  <dc:title/>
</cp:coreProperties>
</file>