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>
          <w:sz w:val="28"/>
          <w:szCs w:val="28"/>
        </w:rPr>
        <w:t>Сандатов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0480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4pt" to="474.7pt,2.4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ЕК          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____» __________ 2016 года                                                               № ___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76"/>
        <w:ind w:firstLine="708"/>
        <w:jc w:val="center"/>
        <w:rPr>
          <w:sz w:val="20"/>
          <w:szCs w:val="20"/>
        </w:rPr>
      </w:pPr>
      <w:r>
        <w:rPr>
          <w:sz w:val="28"/>
          <w:szCs w:val="28"/>
        </w:rPr>
        <w:t>с.Сандат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датовского сельского поселения                                        ________  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                      «О местном самоуправлении в Ростовской области», на основании                      статьи  23 Устава муниципального образования «Сандатовское сельское поселение» Собрание депутатов Санда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Сандатовского сельского  поселения при рассмотрении указанного проекта областного закона в Законодательном Собрании Ростовской области Сероштан Николая Иванович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возложить на  постоянную комиссию Собрания  депутатов Сандатовского сельского поселения по экономической политике, бюджету,  налогам и муниципальной собственности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32"/>
        <w:gridCol w:w="1503"/>
        <w:gridCol w:w="2104"/>
        <w:gridCol w:w="27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андатовского сельского поселения </w:t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Сероштан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2016 г. №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16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нести в Областной закон от 28 декабря 2005 года № 436-ЗС                    «О местном самоуправлении в Ростовской области» изменение, дополнив его приложением </w:t>
      </w:r>
      <w:r>
        <w:rPr/>
        <w:t>34</w:t>
      </w:r>
      <w:r>
        <w:rPr>
          <w:vertAlign w:val="superscript"/>
        </w:rPr>
        <w:t>9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>«Приложение 34</w:t>
      </w:r>
      <w:r>
        <w:rPr>
          <w:vertAlign w:val="superscript"/>
        </w:rPr>
        <w:t>9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/>
      </w:pPr>
      <w:r>
        <w:rPr>
          <w:b/>
          <w:bCs/>
        </w:rPr>
        <w:t>ИМУЩЕСТВА, ПЕРЕДАВАЕМОГО ИЗ МУНИЦИПАЛЬНОЙ СОБСТВЕННОСТИ МУНИЦИПАЛЬНОГО ОБРАЗОВАНИЯ «САНДАТОВСКОЕ СЕЛЬСКОЕ ПОСЕЛЕНИЕ»</w:t>
      </w:r>
    </w:p>
    <w:p>
      <w:pPr>
        <w:pStyle w:val="ConsPlusNormal"/>
        <w:jc w:val="center"/>
        <w:rPr/>
      </w:pPr>
      <w:r>
        <w:rPr>
          <w:b/>
          <w:bCs/>
        </w:rPr>
        <w:t>В МУНИЦИПАЛЬНУЮ СОБСТВЕННОСТЬ МУНИЦИПАЛЬНОГО ОБРАЗОВАНИЯ «САЛЬСКИЙ  РАЙОН»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6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2373"/>
        <w:gridCol w:w="887"/>
        <w:gridCol w:w="24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  <w:tr>
        <w:trPr/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е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проводная сеть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5921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         3242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с. Сандата,          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аяковского,    ул. Побе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проводная сеть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5924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       7445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с. Сандата,        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Набережная, 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Матросова,  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Красная,    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евер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проводная сеть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2676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600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. Сандата,              ул. Шолохо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проводная сеть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2672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267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. Сандата,             пер. Школь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проводная сеть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2684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        2150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. Сандата,              ул. Партизанск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проводная сеть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2683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        1000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. Сандата,              пер. Молодеж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проводная сеть,</w:t>
            </w:r>
          </w:p>
          <w:p>
            <w:pPr>
              <w:pStyle w:val="ConsPlusNormal"/>
              <w:jc w:val="both"/>
              <w:rPr/>
            </w:pPr>
            <w:r>
              <w:rPr>
                <w:i/>
                <w:sz w:val="24"/>
                <w:szCs w:val="24"/>
              </w:rPr>
              <w:t>кадастровый номер 61:34:0170101:2682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500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. Сандата,              ул. Садов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проводная сеть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2675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300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. Сандата,              ул. Кольцев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проводная сеть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2674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       4100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. Сандата,              ул. Калин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проводная сеть,</w:t>
            </w:r>
          </w:p>
          <w:p>
            <w:pPr>
              <w:pStyle w:val="ConsPlusNormal"/>
              <w:jc w:val="both"/>
              <w:rPr/>
            </w:pPr>
            <w:r>
              <w:rPr>
                <w:i/>
                <w:sz w:val="24"/>
                <w:szCs w:val="24"/>
              </w:rPr>
              <w:t>кадастровый номер 61:34:0170101:2679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      2100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с. Сандата,       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Социалистическ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проводная сеть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2673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200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с. Сандата,      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. Городовико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проводная сеть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030101:982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750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. Березовка,         пер. Степн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проводная сеть,</w:t>
            </w:r>
          </w:p>
          <w:p>
            <w:pPr>
              <w:pStyle w:val="ConsPlusNormal"/>
              <w:jc w:val="both"/>
              <w:rPr/>
            </w:pPr>
            <w:r>
              <w:rPr>
                <w:i/>
                <w:sz w:val="24"/>
                <w:szCs w:val="24"/>
              </w:rPr>
              <w:t>кадастровый номер 61:34:0030101:1042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600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. Березовка,         пер. Берегов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проводная сеть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030101:1034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  1210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. Березовка,           ул. Юбилей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проводная сеть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030101:1033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200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. Березовка,           пер. М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проводная сеть,</w:t>
            </w:r>
          </w:p>
          <w:p>
            <w:pPr>
              <w:pStyle w:val="ConsPlusNormal"/>
              <w:jc w:val="both"/>
              <w:rPr/>
            </w:pPr>
            <w:r>
              <w:rPr>
                <w:i/>
                <w:sz w:val="24"/>
                <w:szCs w:val="24"/>
              </w:rPr>
              <w:t>кадастровый номер 61:34:0030101:1037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670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. Березовка,             пер. Трудов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проводная сеть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030101:1041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710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. Березовка,          пер. Калин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проводная сеть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030101:981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230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. Березовка,         пер. Пушк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проводная сеть,</w:t>
            </w:r>
          </w:p>
          <w:p>
            <w:pPr>
              <w:pStyle w:val="ConsPlusNormal"/>
              <w:jc w:val="both"/>
              <w:rPr/>
            </w:pPr>
            <w:r>
              <w:rPr>
                <w:i/>
                <w:sz w:val="24"/>
                <w:szCs w:val="24"/>
              </w:rPr>
              <w:t>кадастровый номер 61:34:0030101:1032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тяженность 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70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. Березовка,           ул. Колхоз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проводная сеть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600016:516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300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. Березовка,           ул. Чкало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проводная сеть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030101:1035,</w:t>
            </w:r>
          </w:p>
          <w:p>
            <w:pPr>
              <w:pStyle w:val="ConsPlus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отяженность  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. Березовка,            ул. Кирпич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проводная сеть,</w:t>
            </w:r>
          </w:p>
          <w:p>
            <w:pPr>
              <w:pStyle w:val="ConsPlusNormal"/>
              <w:jc w:val="both"/>
              <w:rPr/>
            </w:pPr>
            <w:r>
              <w:rPr>
                <w:i/>
                <w:sz w:val="24"/>
                <w:szCs w:val="24"/>
              </w:rPr>
              <w:t>кадастровый номер 61:34:0030101:1046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500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ерезовк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Залазае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проводная сеть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000000:6900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тяженность 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56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ндата,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проводная сеть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201:165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тяженность 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95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Крупский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рупск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проводная сеть,</w:t>
            </w:r>
          </w:p>
          <w:p>
            <w:pPr>
              <w:pStyle w:val="ConsPlusNormal"/>
              <w:jc w:val="both"/>
              <w:rPr/>
            </w:pPr>
            <w:r>
              <w:rPr>
                <w:i/>
                <w:sz w:val="24"/>
                <w:szCs w:val="24"/>
              </w:rPr>
              <w:t>кадастровый номер 61:34:0170101:2686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1360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ндат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проводная сеть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030101:1043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350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ерезовк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проводная сеть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2669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282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ндат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. Подтелко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проводная сеть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030101:1047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тяженность 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50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ерезовк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Свобо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проводная сеть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030101:1038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тяженность 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00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ерезовк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проводная сеть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2667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300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ндат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. Буденн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проводная сеть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2668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тяженность 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30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. Сандата, ул. М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проводная сеть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2677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324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ндат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. Восточ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проводная сеть,</w:t>
            </w:r>
          </w:p>
          <w:p>
            <w:pPr>
              <w:pStyle w:val="ConsPlusNormal"/>
              <w:jc w:val="both"/>
              <w:rPr/>
            </w:pPr>
            <w:r>
              <w:rPr>
                <w:i/>
                <w:sz w:val="24"/>
                <w:szCs w:val="24"/>
              </w:rPr>
              <w:t>кадастровый номер 61:34:0030101:1045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800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ерезовк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проводная сеть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030101:1040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тяженность 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40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резовка,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портив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проводная сеть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030101:1036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280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ерезовк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. Гагар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проводная сеть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2671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289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ндата,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ундич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проводная сеть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030101:1044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750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ерезовк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проводная сеть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030101:1039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тяженность 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40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резовка,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Пионерск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проводная сеть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2685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366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ндат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. Чапае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утрипоселковый водопровод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030101:3592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тяженность 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63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ерезовк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Залазае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тезианская скважина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201:205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лубина заложения 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7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Крупский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Крупской, 25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тезианская скважина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201:2700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убина 136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ндат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Шолохова, 3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тезианская скважина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2696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лубина заложения 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6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ндат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. Подтелкова, 17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тезианская скважина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2699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убина заложения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86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ндата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оциалистическая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тезианская скважина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2694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убина заложения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36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ндат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. Первомайский, 6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тезианская скважина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2701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лубина заложения 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6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ндат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Пушкина, 1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тезианская скважина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2692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убина заложения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69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ндат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Северная, 104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тезианская скважина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2702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убина заложения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75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ндат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Победы, 20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едочно-эксплуатационная буровая на воду скважина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2693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убина  72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ндат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Полевая, 9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едочно-эксплуатационная буровая на воду скважина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2695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убина  72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ндат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Гагарина, 20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тезианская скважина № 8820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030101:1030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лубина заложения 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ерезовк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Чкалова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тезианская скважина № 5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2678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убина заложения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36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ндат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. Сандатовск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тезианская скважина № 6494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600016:515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убина заложения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78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. Березовка, 500 м к югу от пер. Степн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тезианская скважина № 1232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2331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лубина заложения 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ндат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Социалистическая78-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тезианская скважина № 1164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2681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убина заложения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62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ндат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тезианская скважина № 369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030101:1029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лубина заложения 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ерезовк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. Пионерский, 3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тезианская скважина № 997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030101:1028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убина заложения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70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ерезовк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Ленина, 45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утрипоселковая дорога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000000:203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тяженность 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50 м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ерезовк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Свобо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утрипоселковая дорога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030101:2847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200 м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ерезовк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. М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утрипоселковая дорога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030101:2843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250 м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ерезовк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. Пушк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утрипоселковая дорога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030101:2852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450 м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резовка,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утрипоселковая дорога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030101:2842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тяженность 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0 м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ерезовк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Юбилей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утрипоселковая дорога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030101:2846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тяженность 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50 м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ерезовк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. Пионерск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утрипоселковая дорога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030101:2841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тяженность 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0 м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ерезовк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Колхоз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утрипоселковая дорога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030101:2848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850 м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ерезовк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утрипоселковая дорога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030101:2845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560 м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ерезовк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утрипоселковая дорога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030101:3464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560 м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ерезовк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Чкало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утрипоселковая дорога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030101:3465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тяженность 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 м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резовка,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портив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утрипоселковая дорога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030101:1025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700 м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ерезовк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. Калин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утрипоселковая дорога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030101:2840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тяженность 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00 м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ерезовк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утрипоселковая дорога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5920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тяженность 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50 м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. Сандата, ул. М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утрипоселковая дорога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5917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250 м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ндат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. Дундич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утрипоселковая дорога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5926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тяженность 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00 м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ндат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Партизанск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утрипоселковая дорога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5979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880 м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ндат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. Чапае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утрипоселковая дорога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5927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тяженность 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80 м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ндат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утрипоселковая дорога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5982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тяженность 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 м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ндат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утрипоселковая дорога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5925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510 м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ндат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утрипоселковая дорога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5916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450 м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ндат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. Восточ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утрипоселковая дорога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5978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тяженность 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50 м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ндат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Крас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утрипоселковая дорога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5914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480 м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ндат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. Первомайск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утрипоселковая дорога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5913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480 м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ндат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им. Карпенко В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утрипоселковая дорога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5984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670 м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ндат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утрипоселковая дорога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5980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270 м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ндат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. Школь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утрипоселковая дорога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000000:204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3100 м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ндат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Энгель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утрипоселковая дорога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5912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510 м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ндат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Полев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утрипоселковая дорога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5919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850 м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ндат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утрипоселковая дорога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5981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430 м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ндат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Шолохо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утрипоселковая дорога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5918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тяженность 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00 м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ндат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утрипоселковая дорога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5985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490 м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ндат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. Молодеж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утрипоселковая дорога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5915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270 м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ндат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утрипоселковая дорога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5977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тяженность 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50 м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ндат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Север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утрипоселковая дорога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7167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тяженность 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70 м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ндата,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утрипоселковая дорога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000000:205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тяженность 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70 м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ндат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Тельма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утрипоселковая дорога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5983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850 м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ндат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Матросо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утрипоселковая дорога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2704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тяженность 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00 м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ндат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Социалистическ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утрипоселковая дорога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201:164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тяженность 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 м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упский,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Горьк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утрипоселковая дорога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201:163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тяженность 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0 м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Крупский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Крупск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участок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030201:356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резовка,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Залазае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участок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769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ндат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Калинина, 51-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участок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766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ндат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. Школьный, 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участок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228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ндат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Социалистическая 78-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участок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030101:85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ерезовк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. Калин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8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участок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201:15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упский,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рупской, участок 25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участок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229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ндат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Северная, участок 104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участок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229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ндата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беды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20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участок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229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ндат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. Первомайский, участок 6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участок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229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ндат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. Подтелкова, участок 17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участок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228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ндат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Шолохова, участок 3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участок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228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ндата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1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участок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229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ндата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Социалистическая участок 1-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участок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229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ндата,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Гагарина, 20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участок,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номер 61:34:0170101:229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ндата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Полевая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9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иное движимое имущество первоначальной стоимостью менее двухсот тысяч рублей, необходимое для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культуры  Сальского района    «Сандатовская поселенческая библиотека»  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9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53:00Z</dcterms:created>
  <dc:creator>Vasilchuk</dc:creator>
  <dc:description/>
  <cp:keywords/>
  <dc:language>en-US</dc:language>
  <cp:lastModifiedBy>Администрация</cp:lastModifiedBy>
  <cp:lastPrinted>2016-05-27T11:37:00Z</cp:lastPrinted>
  <dcterms:modified xsi:type="dcterms:W3CDTF">2016-06-02T13:25:00Z</dcterms:modified>
  <cp:revision>9</cp:revision>
  <dc:subject/>
  <dc:title/>
</cp:coreProperties>
</file>