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анда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5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 2016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5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Сандатовского сельского поселения Сальского района «Об   отчете об  исполнении  бюджета Сандатовского сельского поселения Сальского района за 2015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6 года. Провести публичные слушания в зале дома культуры </w:t>
      </w:r>
      <w:r>
        <w:rPr>
          <w:sz w:val="28"/>
        </w:rPr>
        <w:t>Сандатовского</w:t>
      </w:r>
      <w:r>
        <w:rPr>
          <w:sz w:val="28"/>
          <w:szCs w:val="28"/>
        </w:rPr>
        <w:t xml:space="preserve"> сельского поселения по адресу: с. Сандата, ул. Калинина, д.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Санда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анда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Н.И. Серош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 201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Об   отчете об  исполнении  </w:t>
      </w:r>
    </w:p>
    <w:p>
      <w:pPr>
        <w:pStyle w:val="Normal"/>
        <w:jc w:val="both"/>
        <w:rPr/>
      </w:pPr>
      <w:r>
        <w:rPr/>
        <w:t>бюджета Сандатовского сельского</w:t>
      </w:r>
    </w:p>
    <w:p>
      <w:pPr>
        <w:pStyle w:val="Normal"/>
        <w:jc w:val="both"/>
        <w:rPr/>
      </w:pPr>
      <w:r>
        <w:rPr/>
        <w:t xml:space="preserve">поселения за 2015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Санда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(далее - местный бюджет) за 2015 год по доходам в сумме 17 125,0 тыс. рублей, по расходам в сумме 15 877,6 тыс. рублей </w:t>
      </w:r>
      <w:r>
        <w:rPr/>
        <w:t>с превышением доходов над  расходами (профицит местного бюджета) в сумме 1 247,4 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 w:before="0" w:after="120"/>
        <w:ind w:right="-1"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5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/>
        <w:t>4) по расходам местного  бюджет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right="-1" w:firstLine="737"/>
        <w:rPr>
          <w:bCs/>
        </w:rPr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6 г. -8 единиц, фактические затраты на их денежное содержание – 2376,0 тыс. рублей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right="-1"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TextBody"/>
        <w:rPr/>
      </w:pPr>
      <w:r>
        <w:rPr/>
        <w:t xml:space="preserve">Глава  Сандатов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Н.И.Сероштан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/>
      </w:pPr>
      <w:r>
        <w:rPr/>
        <w:t>_________________г.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97"/>
        <w:gridCol w:w="1040"/>
        <w:gridCol w:w="380"/>
        <w:gridCol w:w="160"/>
        <w:gridCol w:w="522"/>
        <w:gridCol w:w="840"/>
        <w:gridCol w:w="177"/>
        <w:gridCol w:w="760"/>
        <w:gridCol w:w="1120"/>
      </w:tblGrid>
      <w:tr>
        <w:trPr>
          <w:trHeight w:val="21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Сандатовского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5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9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 по кодам классификации доходов бюджетов  за 2015 год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,ВСЕГ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5.0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вление Федерального казначейства по Ростовской обла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4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5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99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99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933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3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2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2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.9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2.6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2.6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3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3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4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4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3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.4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.4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17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.8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.8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72.3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72.3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тивная инспекция Ростовской обла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7 1 00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7 1 16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7 1 16 51000 02 0000 14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57 1 16 51040 02 0000 14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Сандатовского сельского поселени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77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1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2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0 0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25 1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.9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.9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000 00 0000 13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990 00 0000 13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3 02995 10 0000 13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90000 00 0000 14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1 16 90050 10 0000 14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16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16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3.1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.9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.7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8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8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18.2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40.60 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5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</w:tr>
      <w:tr>
        <w:trPr>
          <w:trHeight w:val="960" w:hRule="atLeast"/>
        </w:trPr>
        <w:tc>
          <w:tcPr>
            <w:tcW w:w="102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ходы местного бюджета по ведомственной структуре расходов местного бюджета  за 2015 год 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7.6</w:t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7.6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5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4.4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.9</w:t>
            </w:r>
          </w:p>
        </w:tc>
      </w:tr>
      <w:tr>
        <w:trPr>
          <w:trHeight w:val="124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</w:tr>
      <w:tr>
        <w:trPr>
          <w:trHeight w:val="343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4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анда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</w:tr>
      <w:tr>
        <w:trPr>
          <w:trHeight w:val="124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>
          <w:trHeight w:val="280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0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.3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</w:tr>
      <w:tr>
        <w:trPr>
          <w:trHeight w:val="312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12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7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</w:t>
            </w:r>
          </w:p>
        </w:tc>
      </w:tr>
      <w:tr>
        <w:trPr>
          <w:trHeight w:val="280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6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</w:tr>
      <w:tr>
        <w:trPr>
          <w:trHeight w:val="280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.9</w:t>
            </w:r>
          </w:p>
        </w:tc>
      </w:tr>
      <w:tr>
        <w:trPr>
          <w:trHeight w:val="2496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2</w:t>
            </w:r>
          </w:p>
        </w:tc>
      </w:tr>
      <w:tr>
        <w:trPr>
          <w:trHeight w:val="156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7</w:t>
            </w:r>
          </w:p>
        </w:tc>
      </w:tr>
      <w:tr>
        <w:trPr>
          <w:trHeight w:val="1248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0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Сандатовского сельского поселения "Развитие культуры" (Субсидии бюджетным учрежден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Сандатовского сельского поселения "Развитие культуры" (Субсидии бюджетным учрежден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8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Сандатовского сельского поселения «Доступная среда» (Субсидии бюджетным учрежден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</w:t>
            </w:r>
          </w:p>
        </w:tc>
      </w:tr>
      <w:tr>
        <w:trPr>
          <w:trHeight w:val="2184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872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56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20"/>
        <w:gridCol w:w="700"/>
        <w:gridCol w:w="1500"/>
      </w:tblGrid>
      <w:tr>
        <w:trPr>
          <w:trHeight w:val="216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                     сельского поселения"Об   отчете об  исполнении  </w:t>
              <w:br/>
              <w:t>бюджета Сандатовского сельского</w:t>
              <w:br/>
              <w:t xml:space="preserve">поселения за 2015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15 год </w:t>
            </w:r>
          </w:p>
        </w:tc>
      </w:tr>
      <w:tr>
        <w:trPr>
          <w:trHeight w:val="2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3.9</w:t>
            </w:r>
          </w:p>
        </w:tc>
      </w:tr>
      <w:tr>
        <w:trPr>
          <w:trHeight w:val="5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.4</w:t>
            </w:r>
          </w:p>
        </w:tc>
      </w:tr>
      <w:tr>
        <w:trPr>
          <w:trHeight w:val="79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.4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.7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7</w:t>
            </w:r>
          </w:p>
        </w:tc>
      </w:tr>
      <w:tr>
        <w:trPr>
          <w:trHeight w:val="5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.1</w:t>
            </w:r>
          </w:p>
        </w:tc>
      </w:tr>
      <w:tr>
        <w:trPr>
          <w:trHeight w:val="5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1.8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.8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.9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.8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2.0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.0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.1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1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7.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20"/>
        <w:gridCol w:w="1660"/>
      </w:tblGrid>
      <w:tr>
        <w:trPr>
          <w:trHeight w:val="229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                                                                                                                                                                к решению Собрания депутатов Сандатовского                                                                                                               сельского поселения "Об   отчете об  исполнении  </w:t>
              <w:br/>
              <w:t>бюджета Сандатовского сельского</w:t>
              <w:br/>
              <w:t xml:space="preserve">поселения за 2015 год и о численности  </w:t>
              <w:br/>
              <w:t xml:space="preserve">муниципальных служащих органа местного </w:t>
              <w:br/>
              <w:t xml:space="preserve">самоуправления и фактических затратах на их </w:t>
              <w:br/>
              <w:t>денежное содержание"</w:t>
            </w:r>
          </w:p>
        </w:tc>
      </w:tr>
      <w:tr>
        <w:trPr>
          <w:trHeight w:val="102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5 год </w:t>
            </w:r>
          </w:p>
        </w:tc>
      </w:tr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7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47.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04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</w:tblGrid>
            <w:tr>
              <w:trPr>
                <w:trHeight w:val="528" w:hRule="atLeast"/>
              </w:trPr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247.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240.6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240.6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240.6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240.6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.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.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.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.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7:00Z</dcterms:created>
  <dc:creator>Register-9</dc:creator>
  <dc:description/>
  <dc:language>en-US</dc:language>
  <cp:lastModifiedBy>1</cp:lastModifiedBy>
  <cp:lastPrinted>2016-04-04T11:34:00Z</cp:lastPrinted>
  <dcterms:modified xsi:type="dcterms:W3CDTF">2016-07-11T12:57:00Z</dcterms:modified>
  <cp:revision>2</cp:revision>
  <dc:subject/>
  <dc:title/>
</cp:coreProperties>
</file>