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Сандатов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за 2014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(далее - местный бюджет) за 2014 год по доходам в сумме 15 334,2 тыс. рублей, по расходам в сумме 16 031,4 тыс. рублей </w:t>
      </w:r>
      <w:r>
        <w:rPr/>
        <w:t>с превышением  расходов над доходами (дефицит местного бюджета) в сумме 697,2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Сандатовского сельского поселения за 2014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4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Санда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5 г. -8 единиц, фактические затраты на их денежное содержание – 2409,0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TextBody"/>
        <w:rPr/>
      </w:pPr>
      <w:r>
        <w:rPr/>
        <w:t xml:space="preserve">Глава  Сандатов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Н.И.Сероштан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Администрацияг.Сальска</dc:creator>
  <dc:description/>
  <cp:keywords/>
  <dc:language>en-US</dc:language>
  <cp:lastModifiedBy>ФУ</cp:lastModifiedBy>
  <cp:lastPrinted>2012-03-11T15:21:00Z</cp:lastPrinted>
  <dcterms:modified xsi:type="dcterms:W3CDTF">2015-03-23T12:20:00Z</dcterms:modified>
  <cp:revision>28</cp:revision>
  <dc:subject/>
  <dc:title> </dc:title>
</cp:coreProperties>
</file>