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РЕШЕНИЕ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отчете об  исполнении  бюдж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ндатов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льского района  за 2018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 численности  муниципальных служа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и фактиче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ах на их денежное 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датовского сельского поселения</w:t>
        <w:tab/>
        <w:t xml:space="preserve">                               29 апрел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Сандатовского сельского поселения Сальского района (далее - местный бюджет) за 2018 год по доходам в сумме 17031,1 тыс. рублей, по расходам в сумме 16757,4 тыс. рублей </w:t>
      </w:r>
      <w:r>
        <w:rPr/>
        <w:t>с превышением доходов над  расходами (профицит местного бюджета) в сумме 273,7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8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8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Сандатовского сельского поселения по состоянию на 1 января 2019 г. -7,5 единиц, фактические затраты на их денежное содержание – 2 588,0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Санда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. Санда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 апреля 2019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2  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0:00Z</dcterms:created>
  <dc:creator>Администрацияг.Сальска</dc:creator>
  <dc:description/>
  <cp:keywords/>
  <dc:language>en-US</dc:language>
  <cp:lastModifiedBy>Ситилинк</cp:lastModifiedBy>
  <cp:lastPrinted>2019-04-30T09:57:00Z</cp:lastPrinted>
  <dcterms:modified xsi:type="dcterms:W3CDTF">2019-05-22T06:10:00Z</dcterms:modified>
  <cp:revision>48</cp:revision>
  <dc:subject/>
  <dc:title> </dc:title>
</cp:coreProperties>
</file>