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андидатурах членов  участков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комисс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авом решающего голо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зерв составов участковых комисс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Принято Собранием депутатов </w:t>
        <w:tab/>
        <w:t>«29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 связи с объявлением  Территориальной избирательной комиссией Сальского района Ростовской области  приема предложений по кандидатурам для назначения членов   участковых избирательных  комиссий с правом решающего голоса (в резерв составов участковых комиссий),  в 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Сандатовского сельского 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едложения в Территориальную избирательную комиссию Сальского района Ростовской области по кандидатурам  членов участковых избирательных комиссий с правом решающего голоса (в резерв составов участковых комиссий) согласно приложению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а Сандатовского сельского поселения  </w:t>
        <w:tab/>
        <w:tab/>
        <w:tab/>
        <w:t>Г.Н. Воробьев</w:t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9.04.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 от 29.04.2019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рриториальную избирательную комиссию Сал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кандидатурам 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7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лена Николаевн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9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кая Татья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ь Людмила 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шева Лариса Анатольевн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6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8:00Z</dcterms:created>
  <dc:creator>Коломийцева</dc:creator>
  <dc:description/>
  <dc:language>en-US</dc:language>
  <cp:lastModifiedBy>Ситилинк</cp:lastModifiedBy>
  <cp:lastPrinted>2019-04-25T09:45:00Z</cp:lastPrinted>
  <dcterms:modified xsi:type="dcterms:W3CDTF">2019-05-22T06:08:00Z</dcterms:modified>
  <cp:revision>2</cp:revision>
  <dc:subject/>
  <dc:title>Собрание депутатов _______________________________________________</dc:title>
</cp:coreProperties>
</file>