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САНДА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САНДА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датовского сельского поселения                                      16.04.2019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Сандат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Сандатовского сельского поселения Сероштан Н.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Сандат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андатовского сельского поселения                                   Г.Н. Воробь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8"/>
          <w:szCs w:val="28"/>
        </w:rPr>
        <w:t>16.04.2019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736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4631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да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6.04.2019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96.6pt;mso-wrap-distance-left:9pt;mso-wrap-distance-right:0pt;mso-wrap-distance-top:0pt;mso-wrap-distance-bottom:0pt;margin-top:10.05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да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6.04.2019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9 года</w:t>
            </w:r>
          </w:p>
        </w:tc>
      </w:tr>
    </w:tbl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дополнив его строками 111-118 следующего содержания:</w:t>
      </w:r>
    </w:p>
    <w:tbl>
      <w:tblPr>
        <w:tblW w:w="983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58"/>
        <w:gridCol w:w="3313"/>
        <w:gridCol w:w="2208"/>
        <w:gridCol w:w="884"/>
        <w:gridCol w:w="2351"/>
      </w:tblGrid>
      <w:tr>
        <w:trPr>
          <w:trHeight w:val="1351" w:hRule="atLeast"/>
        </w:trPr>
        <w:tc>
          <w:tcPr>
            <w:tcW w:w="425" w:type="dxa"/>
            <w:tcBorders/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 протяженностью 263  м, кадастровый номер 61:34:0170101:77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дат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андатовски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2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 протяженностью 440 м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170101:77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дат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и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42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от ул. Калинина к детскому ясли-саду на 140 мест в с. Сандата протяженностью 243 м, кадастровый номер 61:34:0170101:78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дат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1-д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>
          <w:trHeight w:val="1906" w:hRule="atLeast"/>
        </w:trPr>
        <w:tc>
          <w:tcPr>
            <w:tcW w:w="42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ая дорога к детскому саду № 4 «Радуга»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77 м, кадастровый номер 61:34:0170101:77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дат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>
          <w:trHeight w:val="1998" w:hRule="atLeast"/>
        </w:trPr>
        <w:tc>
          <w:tcPr>
            <w:tcW w:w="42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ая дорога к детскому саду № 3 «Теремок»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53 м, кадастровый номер 61:34:0170101:77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дат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>
          <w:trHeight w:val="1407" w:hRule="atLeast"/>
        </w:trPr>
        <w:tc>
          <w:tcPr>
            <w:tcW w:w="42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70101:76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дат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1-д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>
          <w:trHeight w:val="1358" w:hRule="atLeast"/>
        </w:trPr>
        <w:tc>
          <w:tcPr>
            <w:tcW w:w="42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70101:77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дата, </w:t>
            </w:r>
          </w:p>
          <w:p>
            <w:pPr>
              <w:pStyle w:val="Normal"/>
              <w:suppressAutoHyphens w:val="false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</w:p>
          <w:p>
            <w:pPr>
              <w:pStyle w:val="Normal"/>
              <w:suppressAutoHyphens w:val="false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>
          <w:trHeight w:val="1344" w:hRule="atLeast"/>
        </w:trPr>
        <w:tc>
          <w:tcPr>
            <w:tcW w:w="425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70101:771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ндата, </w:t>
            </w:r>
          </w:p>
          <w:p>
            <w:pPr>
              <w:pStyle w:val="Normal"/>
              <w:suppressAutoHyphens w:val="false"/>
              <w:autoSpaceDE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и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</w:tbl>
    <w:p>
      <w:pPr>
        <w:pStyle w:val="Normal"/>
        <w:ind w:right="-426"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>
          <w:trHeight w:val="389" w:hRule="atLeast"/>
        </w:trPr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ндатовского сельского поселения   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Вороб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680" w:top="7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1</cp:lastModifiedBy>
  <cp:lastPrinted>2018-01-26T09:44:00Z</cp:lastPrinted>
  <dcterms:modified xsi:type="dcterms:W3CDTF">2019-04-16T11:52:00Z</dcterms:modified>
  <cp:revision>24</cp:revision>
  <dc:subject/>
  <dc:title/>
</cp:coreProperties>
</file>