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Санда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января 2015 г.                                                                                                  № 21/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андата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Сандат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Доступная среда» за 201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ндатовского сельского поселения от  27.09.2013 г.  № 209  «Об утверждении Порядка разработки, реализации и оценки эффективности муниципальных программ Сандатов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Сандатовского сельского поселения «Доступная среда» за 2014 год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Сандат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Сандатов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:                                                                                Н.И.Серошт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чальник сектора экономи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финансов Серик Е.Н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Сандат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23.01.2015 №21/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Сандатовского сельского поселения «Доступная среда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за 2014 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055"/>
        <w:gridCol w:w="3495"/>
        <w:gridCol w:w="1340"/>
        <w:gridCol w:w="872"/>
        <w:gridCol w:w="1417"/>
        <w:gridCol w:w="964"/>
        <w:gridCol w:w="889"/>
        <w:gridCol w:w="893"/>
        <w:gridCol w:w="35"/>
      </w:tblGrid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за 2014 год [тыс. руб.)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ная сред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новное мероприятие 1.1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lang w:eastAsia="en-US"/>
              </w:rPr>
              <w:t xml:space="preserve">Проведение  беседы   для людей с ограниченными возможностями здоровья  « Не разучитесь быть людьми»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 Протоковилова Н.А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lang w:eastAsia="en-US"/>
              </w:rPr>
              <w:t>повысить уровень социальной адаптации и интеграции инвалидов и других маломобильных групп населения в обществ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данного мероприятия не предусматривает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59:00Z</dcterms:created>
  <dc:creator>Сандатовское сп</dc:creator>
  <dc:description/>
  <cp:keywords/>
  <dc:language>en-US</dc:language>
  <cp:lastModifiedBy>ФУ</cp:lastModifiedBy>
  <cp:lastPrinted>2015-02-17T09:05:00Z</cp:lastPrinted>
  <dcterms:modified xsi:type="dcterms:W3CDTF">2015-06-18T06:13:00Z</dcterms:modified>
  <cp:revision>5</cp:revision>
  <dc:subject/>
  <dc:title/>
</cp:coreProperties>
</file>