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отоко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едания малого совета по межэтническим отношения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 администрации Сандатовского сельского поселения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10.03.2017                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>15:00  с.Сандата, ул.Калинина №38                                                  тел. 43-1-75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бинет Главы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23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сультативного совета по межэтническим отношения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Администрации Сальского района:</w:t>
            </w:r>
          </w:p>
          <w:p>
            <w:pPr>
              <w:pStyle w:val="Normal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 Никола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глава Сандатовского сельского поселения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Сузая Наталья Ивановна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андатовского сельского поселения  ЧС и ПБ, секретарь малого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Сальского ОМВД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Михаил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Сальского ОМВ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вген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2 с. Сан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51 с. Березов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а 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Р  с. Сан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рев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Сандатовского с/п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евая Окса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Р «СДК Сандат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Раим Ал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ецкого наро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Леван Грачи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ского наро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ихаил 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Азербайджанского народ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сул Магоме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го наро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 Зелемхан Магомед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го народ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25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</w:tblGrid>
      <w:tr>
        <w:trPr>
          <w:trHeight w:val="87" w:hRule="atLeast"/>
        </w:trPr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</w:t>
      </w:r>
      <w:r>
        <w:rPr>
          <w:sz w:val="28"/>
          <w:szCs w:val="28"/>
        </w:rPr>
        <w:t xml:space="preserve"> : Ведущий специалист по земельным и имущественным отношениям Администрации Сандатовского сельского поселения Н.А.Вене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ь Казачества Корсун Иван Анатолье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бщее количество: 16 человек.</w:t>
      </w:r>
    </w:p>
    <w:p>
      <w:pPr>
        <w:pStyle w:val="Normal"/>
        <w:ind w:left="-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ind w:left="-7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Style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проводимой работе учреждений культуры Сандатовского сельского поселения   направленных  на формирование культуры межнационального общ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 правилах содержания домашних животных и птиц на территории Сандатовского сельского поселения в части организации выпаса животных.</w:t>
      </w:r>
    </w:p>
    <w:p>
      <w:pPr>
        <w:pStyle w:val="Style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Директор МБУК СР «СДК Сандатовского сельского поселения» О.С. Дышлевую  доложила о проводимой работе учреждений культуры Сандатовского сельского поселения направленных  на формирование культуры межнационального общени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укрепления мира и согласия между представителями разных национальностей проживающих на территории поселения, работниками учреждений культуры проводятся согласно плана СДК,</w:t>
      </w:r>
      <w:r>
        <w:rPr>
          <w:color w:val="000000"/>
          <w:sz w:val="28"/>
          <w:szCs w:val="28"/>
        </w:rPr>
        <w:t xml:space="preserve"> культурно-просветительских мероприятий направленных на развитие толерант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Мероприятия были направленно на воспитание у подростков неприятия к проявлению жестокости, насилия к  людям, всему окружающему миру, формирования навыков толерантны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Информацию МБУК СР «СДК Сандатовского с/п» Дышлевой О.С.,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Директору МБУК СР «СДК Сандатовского с/п  Дышлевой О.С.», совместно с участковым уполномоченным разработать план </w:t>
      </w:r>
      <w:r>
        <w:rPr>
          <w:color w:val="000000"/>
          <w:sz w:val="28"/>
          <w:szCs w:val="28"/>
        </w:rPr>
        <w:t xml:space="preserve">мероприятий направленный на формирование культуры межнационального об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Срок:  с предоставлением </w:t>
      </w:r>
    </w:p>
    <w:p>
      <w:pPr>
        <w:pStyle w:val="Style22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и до 20.03.201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иру Народной дружины Остапенко Ю.Н., провести встречу с представителями национальных диаспор, активистами по участию представителей диаспор в гармонизации межэтнических отношений и предупреждение конфликтных ситуаций в Сандатовском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Срок: с предоставлением </w:t>
      </w:r>
    </w:p>
    <w:p>
      <w:pPr>
        <w:pStyle w:val="Style22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и 01.04.2017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окладчик: Ведущий специалист по земельным и имущественным отношениям Администрации Сандатовского сельского поселения Наталья Алексеевна Венецкая, доложила  о новых правилах содержания домашних животных и птиц на территории Сандатовского сельского поселения в части организации выпаса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, на сходах, встречах граждан населению, имеющему в личных подсобных хозяйствах домашних сельскохозяйственных животных, доводится информация по вопросам содержания и выпаса домашних животных, а так же о необходимости законодательного оформления права пользования пастбищами с оформлением соответствующих документов на использование паст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селение поселения информируется о предусмотренной ответственности за нарушения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1. Информацию Венецкой Н.А.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едущему специалисту по земельным и имущественным отношениям Администрации Венецкой Н.А.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стречах, собраниях, сходах граждан п</w:t>
      </w:r>
      <w:r>
        <w:rPr>
          <w:bCs/>
          <w:sz w:val="28"/>
          <w:szCs w:val="28"/>
        </w:rPr>
        <w:t>родолжить работу по информированию населения о необходим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оформления права пользования пастбищами и 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 ответственности за нарушения законод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ежеквартально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оставлением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до 05 числа месяц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 за отчетным периодом</w:t>
      </w:r>
    </w:p>
    <w:p>
      <w:pPr>
        <w:pStyle w:val="Style19"/>
        <w:spacing w:before="81" w:after="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Специалисту Сузой Н.И., информацию об изменениях в законодательстве разместить на информационных стендах Сандатовского сельского 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0.04.2017 г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  Н.И.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малого совета                                                                   Н.И. Сузая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5:00Z</dcterms:created>
  <dc:creator>галина</dc:creator>
  <dc:description/>
  <cp:keywords/>
  <dc:language>en-US</dc:language>
  <cp:lastModifiedBy>Admin</cp:lastModifiedBy>
  <cp:lastPrinted>2017-04-25T14:38:00Z</cp:lastPrinted>
  <dcterms:modified xsi:type="dcterms:W3CDTF">2017-05-30T07:20:00Z</dcterms:modified>
  <cp:revision>25</cp:revision>
  <dc:subject/>
  <dc:title>Протокол</dc:title>
</cp:coreProperties>
</file>