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3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ндат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Сандат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__ июн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12.12.2014   № 93  «О  бюджете Сандат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664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20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84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2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6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анда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21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94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69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42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52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84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03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03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78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Сандатовского сельского поселения «Доступная среда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21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 664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анда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664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2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6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анда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3 2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42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2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7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78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Сандатовского сельского поселения «Доступная сред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66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5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84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филактика экстремизма и терроризма» муниципальной программы Сандат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анда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еспечение безопасности на воде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217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6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Сандатов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42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4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униципальной службы» муниципальной программы Сандатов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7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7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7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Доступная среда» муниципальной программы Сандатов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Сандатов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Главы Сандатов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андатов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ппарата управления Администрации Сандатов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управления Администрации Сандатов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2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           Н.И.Сероштан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9:00Z</dcterms:created>
  <dc:creator>Чаплицкий</dc:creator>
  <dc:description/>
  <cp:keywords/>
  <dc:language>en-US</dc:language>
  <cp:lastModifiedBy>ФУ</cp:lastModifiedBy>
  <cp:lastPrinted>2015-01-16T16:57:00Z</cp:lastPrinted>
  <dcterms:modified xsi:type="dcterms:W3CDTF">2015-08-04T06:39:00Z</dcterms:modified>
  <cp:revision>3</cp:revision>
  <dc:subject/>
  <dc:title>                                                                                                                      </dc:title>
</cp:coreProperties>
</file>