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РЕШЕНИЕ  </w:t>
      </w:r>
      <w:r>
        <w:rPr>
          <w:b/>
          <w:sz w:val="40"/>
          <w:szCs w:val="40"/>
          <w:u w:val="single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9 и 2020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Сандатовского сельского поселения Сальского района на 2018 год и на плановый период 2019 и 2020 годов» (Приложение 1)  на 5 декабря 2017 года в 16.00 в ДК с. Сандата (с. Сандата, ул.Калинина,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Сандатовского сельского поселения Сальского района на 2018 год плановый период 2019 и 2020 годов» и участия граждан в его обсуждении (Приложение  2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Сандатовского сельского поселения Сальского района на 2018 год плановый период 2019 и 2020 годов» (Приложение  3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Сандатовского сельского поселения Сальского района на 2018 год плановый период 2019 и 2020 годов» на территории Сандат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Сан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18 год и на плановый период 2019 и 2020 годов»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6pt" to="502.6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9 и 2020 годов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Сандатовского</w:t>
            </w:r>
          </w:p>
          <w:p>
            <w:pPr>
              <w:pStyle w:val="Normal"/>
              <w:widowControl w:val="false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_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Сандатовского сельского поселения Сальского района на 2018 год 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ндатовского сельского поселения Сальского района (далее - местный бюджет)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1151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029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Сандатовского сельского поселения на 1 января 2019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Сандатовского сельского поселения в сумме 8778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877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12192,7 тыс. рублей и на 2020 год в сумме 12314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13139,3 тыс. рублей и на 2020 год в сумме 1328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Санда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, и верхний предел муниципального внутреннего долга Санда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Санда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Сандатовского сельского поселения Сальского района на 2019 год в сумме </w:t>
      </w:r>
      <w:r>
        <w:rPr>
          <w:sz w:val="28"/>
          <w:szCs w:val="28"/>
        </w:rPr>
        <w:t>9466,6</w:t>
      </w:r>
      <w:r>
        <w:rPr>
          <w:iCs/>
          <w:color w:val="000000"/>
          <w:sz w:val="28"/>
          <w:szCs w:val="28"/>
        </w:rPr>
        <w:t xml:space="preserve"> тыс. рублей и на 2020 год в сумме 9665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Сандатовского сельского поселения Саль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местного бюджета на 2019 год в сумме 946,6 тыс. рублей, прогнозируемый дефицит местного бюджета на 2020 год в сумме 966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8 год и </w:t>
      </w:r>
      <w:r>
        <w:rPr>
          <w:iCs/>
          <w:color w:val="000000"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18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органов местного самоуправления поселения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Сандатовского сельского поселения на 2018 год в сумме 115,4 тыс. рублей, на 2019 год в сумме 115,4 тыс. рублей и на 2020 год в сумме 115,4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8 год и на плановый период 2019 и 2020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Сандатовского сельского поселения Сальского района на 2018 год  </w:t>
      </w:r>
      <w:r>
        <w:rPr>
          <w:color w:val="000000"/>
          <w:sz w:val="28"/>
          <w:szCs w:val="28"/>
        </w:rPr>
        <w:t xml:space="preserve">и на плановый период 2019 и 2020 годов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8  год и на плановый период 2019 и 2020 годов »  бюджету  Сандат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19 и 2020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 согласно приложению 11 к настоящему решению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и Санда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5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Сандатовского сельского поселения в  валюте  Российской  Федерации  </w:t>
      </w:r>
      <w:r>
        <w:rPr>
          <w:iCs/>
          <w:sz w:val="28"/>
          <w:szCs w:val="28"/>
        </w:rPr>
        <w:t xml:space="preserve">на 2018 год и на плановый период 2019 и 2020 годов </w:t>
      </w:r>
      <w:r>
        <w:rPr>
          <w:iCs/>
          <w:color w:val="000000"/>
          <w:sz w:val="28"/>
          <w:szCs w:val="28"/>
        </w:rPr>
        <w:t>согласно приложению 12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Сандатовского сельского поселения на 2018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на плановый период 2019 и 2020 годов в сумме 0,0 тыс. рублей и 0,0 тыс. 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местного бюджета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Сандатовского сельского поселения от 30.08.2013 №39 </w:t>
      </w:r>
      <w:r>
        <w:rPr>
          <w:bCs/>
          <w:sz w:val="28"/>
          <w:szCs w:val="28"/>
        </w:rPr>
        <w:t>«Об утверждении Положения о бюджетном процессе  в Сандатовском сельском поселении»</w:t>
      </w:r>
      <w:r>
        <w:rPr>
          <w:sz w:val="28"/>
          <w:szCs w:val="28"/>
        </w:rPr>
        <w:t>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943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Сандатовского 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Г.Н.Воробье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андат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widowControl w:val="fals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6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6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8,7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8,7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7"/>
        <w:gridCol w:w="1843"/>
        <w:gridCol w:w="1843"/>
        <w:gridCol w:w="1984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7"/>
        <w:gridCol w:w="3043"/>
        <w:gridCol w:w="1776"/>
        <w:gridCol w:w="5528"/>
      </w:tblGrid>
      <w:tr>
        <w:trPr>
          <w:trHeight w:val="333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777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поселения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3051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2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5160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1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0"/>
        <w:gridCol w:w="859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-органов вышестроящих уровней государственной власти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9 и 2020 годов»</w:t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60"/>
        <w:gridCol w:w="815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1,8</w:t>
            </w:r>
          </w:p>
        </w:tc>
      </w:tr>
      <w:tr>
        <w:trPr>
          <w:trHeight w:val="2004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8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68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,6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9,6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5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1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26"/>
        <w:gridCol w:w="851"/>
        <w:gridCol w:w="850"/>
        <w:gridCol w:w="1701"/>
        <w:gridCol w:w="116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37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100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4347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9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68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6,5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3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1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9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78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6,1</w:t>
            </w:r>
          </w:p>
        </w:tc>
      </w:tr>
      <w:tr>
        <w:trPr>
          <w:trHeight w:val="133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6,1</w:t>
            </w:r>
          </w:p>
        </w:tc>
      </w:tr>
      <w:tr>
        <w:trPr>
          <w:trHeight w:val="23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,6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,6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5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1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</w:tr>
      <w:tr>
        <w:trPr>
          <w:trHeight w:val="200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3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1</w:t>
            </w:r>
          </w:p>
        </w:tc>
      </w:tr>
      <w:tr>
        <w:trPr>
          <w:trHeight w:val="133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</w:tr>
      <w:tr>
        <w:trPr>
          <w:trHeight w:val="133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</w:tr>
      <w:tr>
        <w:trPr>
          <w:trHeight w:val="200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0"/>
        <w:gridCol w:w="115"/>
        <w:gridCol w:w="200"/>
        <w:gridCol w:w="544"/>
        <w:gridCol w:w="417"/>
        <w:gridCol w:w="682"/>
        <w:gridCol w:w="26"/>
        <w:gridCol w:w="682"/>
        <w:gridCol w:w="27"/>
        <w:gridCol w:w="150"/>
        <w:gridCol w:w="700"/>
        <w:gridCol w:w="1134"/>
        <w:gridCol w:w="239"/>
        <w:gridCol w:w="471"/>
        <w:gridCol w:w="83"/>
        <w:gridCol w:w="239"/>
        <w:gridCol w:w="379"/>
        <w:gridCol w:w="610"/>
        <w:gridCol w:w="434"/>
        <w:gridCol w:w="133"/>
        <w:gridCol w:w="532"/>
        <w:gridCol w:w="1133"/>
        <w:gridCol w:w="1134"/>
        <w:gridCol w:w="1133"/>
        <w:gridCol w:w="425"/>
      </w:tblGrid>
      <w:tr>
        <w:trPr>
          <w:trHeight w:val="7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О бюджете Сандатов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18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"</w:t>
            </w:r>
          </w:p>
        </w:tc>
      </w:tr>
      <w:tr>
        <w:trPr>
          <w:trHeight w:val="2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4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18  год и на плановый период 2019 и 2020 годов"  бюджету  Сандатовского сельского поселения  Сальского района 2018  год и на плановый период 2019 и 2020 годов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4" w:type="dxa"/>
            <w:gridSpan w:val="2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984"/>
        <w:gridCol w:w="993"/>
        <w:gridCol w:w="996"/>
        <w:gridCol w:w="992"/>
        <w:gridCol w:w="988"/>
      </w:tblGrid>
      <w:tr>
        <w:trPr>
          <w:trHeight w:val="1755" w:hRule="atLeast"/>
        </w:trPr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нд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лановый период 2019 и 2020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8  год и на плановый период 2019 и 2020 годов»  бюджету  Санда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</w:tr>
      <w:tr>
        <w:trPr>
          <w:trHeight w:val="154" w:hRule="atLeast"/>
        </w:trPr>
        <w:tc>
          <w:tcPr>
            <w:tcW w:w="1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1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79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"О бюджете Сандатовского сельского поселения  Саль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бюджетные  трансферты,  передаваемые  бюджету  муниципального района  из местного бюджета  на  осуществление  части  полномочий  по  решению  вопросов местного  значения  в  соответствии  с  заключенными  соглашениями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26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осуществлению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1529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к  решению Собрания депутатов Сандат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 бюджете Сандат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льского района на 2018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19 и 2020 годов"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валюте Российской Федерации</w:t>
      </w:r>
      <w:r>
        <w:rPr>
          <w:b/>
          <w:bCs/>
          <w:sz w:val="28"/>
          <w:szCs w:val="28"/>
        </w:rPr>
        <w:t xml:space="preserve"> на 2018 год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Администрации Сандатовского сельского поселения в  2018 году и в плановом периоде 2019 и 2020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выданных муниципальных гарантий Администрации Сандатовского сельского поселения по возможным гарантийным случаям, в 2018 году и в плановом периоде 2019 и 2020 годов не планируется.</w:t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Сандатовского сельского поселения «О бюджете Сандатовского сельского поселения Сальского района на 2018 год и на плановый период 2019 и 2020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Сандатовского сельского поселения Сальского района на 2018 год и на плановый период 2019 и 2020 годов» направляются в письменном виде в Администрацию Сандатовского сельского поселения (347612, Ростовская обл., Сальский район, с. Сандата, ул.Калинина, 38, каб. 4) в течение 30 дней со дня официального обнародования проекта решения  «О бюджете Сандатовского сельского поселения Сальского района на 2018 год и на плановый период 2019 и 2020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Сандатовского сельского Сальского района на 2018 год и на плановый период 2019 и 2020 годов» рассматриваются комиссией, образованной председателем Собрания депутатов - главой Сандат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Сандатовского сельского Сальского района на 2018 год и на плановый период 2019 и 2020 годов» направляются комиссией в Собрание депутатов Сандатовского сельского  поселения для рассмотрения на заседании Собрания депутатов Сандатовского сельского поселения возможных поправок к проекту решения «О бюджете Сандатовского сельского Сальского района на 2018 год и на плановый период 2019 и 2020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Сандатовского сельского Сальского района на 2018 год и на плановый период 2019 и 2020 годов»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Сандатовского сельского Сальского района на 2018 год и на плановый период 2019 и 2020 годов», в соответствии с Уставом муниципального образования «Сандатовское сельское поселение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Сандатовского сельского поселения, на котором рассматривается вопрос о проекте (принятии)  решения  «О бюджете Сандатовского сельского Сальского района на 2018 год и на плановый период 2019 и 2020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Сандатовского сельского поселения осуществляется  в порядке, установленном Регламентом Собрания депутатов Сандат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 Сандатовского сельского поселения Сальского район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Сандатовского сельского поселения Сальского района на 2018 год и на плановый период 2019 и 2020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  Игорь 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андат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2:00Z</dcterms:created>
  <dc:creator>Гордиенко</dc:creator>
  <dc:description/>
  <dc:language>en-US</dc:language>
  <cp:lastModifiedBy>1</cp:lastModifiedBy>
  <cp:lastPrinted>2017-10-27T09:56:00Z</cp:lastPrinted>
  <dcterms:modified xsi:type="dcterms:W3CDTF">2019-02-19T14:12:00Z</dcterms:modified>
  <cp:revision>3</cp:revision>
  <dc:subject/>
  <dc:title>ПРОЕКТ</dc:title>
</cp:coreProperties>
</file>