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4"/>
          <w:szCs w:val="28"/>
        </w:rPr>
        <w:t xml:space="preserve">       </w:t>
      </w:r>
      <w:r>
        <w:rPr>
          <w:rFonts w:cs="Calibri" w:ascii="Calibri" w:hAnsi="Calibri"/>
          <w:sz w:val="26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>________ 2018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Сандат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1 полугодие  2018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Сандатовского сельского поселения от 30.08.2013 г. № 39 «Об утверждении Положения о бюджетном процессе в Сандатов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Сандатовского сельского поселения Сальского района (далее - местный бюджет) за 1 полугодие 2018 года по доходам в сумме 7686,4  тыс. рублей, по расходам в сумме 7429,6 тыс. рублей с превышением расходов над доходами (дефицит местного бюджета) в сумме 256,8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июля 2018 г. – 7,5 единиц, фактические затраты на их денежное содержание – 1142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Сандатовского сельского поселения опубликовать сведения о ходе исполнения местного бюджета за 1 полугодие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1 полугодие  2018 года в Собрание депутатов Сандат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Санда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Сандатов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Н.И. Сероштан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дготовил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начальник сектора экономики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и финансов Серик Е.Н. 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Санд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____2018  № ___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1 полугодие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сполнение местного бюджета за 1 полугодие 2018 года составило по доходам в сумме 7686,4 тыс. рублей или 55,8 процентов к годовому плану и по расходам в сумме 7429,6 тыс. рублей или  54,0 процентов. </w:t>
      </w:r>
      <w:r>
        <w:rPr>
          <w:color w:val="000000"/>
        </w:rPr>
        <w:t>Профицит</w:t>
      </w:r>
      <w:r>
        <w:rPr/>
        <w:t xml:space="preserve"> по итогам </w:t>
      </w:r>
      <w:r>
        <w:rPr>
          <w:spacing w:val="-4"/>
        </w:rPr>
        <w:t xml:space="preserve">1 </w:t>
      </w:r>
      <w:r>
        <w:rPr/>
        <w:t>полугодия</w:t>
      </w:r>
      <w:r>
        <w:rPr>
          <w:spacing w:val="-4"/>
        </w:rPr>
        <w:t xml:space="preserve">  2018 года составил 256,8 тыс. рублей. В сравнении с </w:t>
      </w:r>
      <w:r>
        <w:rPr/>
        <w:t xml:space="preserve"> аналогичным периодом прошлого года доходы выросли в 3,2 раза и составили 317,0  процентов, расходы увеличились в 1,4 раза и составили 139,6 процентов к уровню аналогичного периода 2017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1 полугодие 2018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4567,7 тыс. рублей или 50,1 процентов к годовым плановым назначениям. Данный показатель выше уровня аналогичного периода прошлого года в 2,5 раза. Наибольший удельный вес в их структуре занимают: налог на доходы физических лиц – 654,9 тыс. рублей или 14,3 процентов,  единый сельскохозяйственный налог- 2221,5 тыс. рублей или 48,6 процентов, земельный налог- 384,4 тыс.рублей или 8,4 процентов, доходы от использования имущества, находящегося в государственной и муниципальной собственности – 1149,0 тыс. рублей или 25,2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1 полугодие 2018 года составили 3118,7 тыс.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2481,2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875,0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3926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Сандат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94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00"/>
        <w:gridCol w:w="2140"/>
      </w:tblGrid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1 полугодие 2018 года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полугодие  2018 года</w:t>
            </w:r>
          </w:p>
        </w:tc>
      </w:tr>
      <w:tr>
        <w:trPr>
          <w:trHeight w:val="360" w:hRule="atLeast"/>
        </w:trPr>
        <w:tc>
          <w:tcPr>
            <w:tcW w:w="8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5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7,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1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1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1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,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,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6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6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6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9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6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,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6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6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9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1:00Z</dcterms:created>
  <dc:creator>*</dc:creator>
  <dc:description/>
  <dc:language>en-US</dc:language>
  <cp:lastModifiedBy>1</cp:lastModifiedBy>
  <cp:lastPrinted>2017-07-20T08:33:00Z</cp:lastPrinted>
  <dcterms:modified xsi:type="dcterms:W3CDTF">2018-07-09T13:41:00Z</dcterms:modified>
  <cp:revision>3</cp:revision>
  <dc:subject/>
  <dc:title/>
</cp:coreProperties>
</file>