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both"/>
        <w:rPr>
          <w:b/>
          <w:b/>
          <w:smallCaps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ения изменений в Правила землепользования и застройки Сандатовского сельского поселения, утвержденных решением Собрания депутатов Сандатовского сельского поселения от 29.06.2012 № 155 «Об утверждении Генерального плана, правил землепользования и застройки Сандатовского сельского поселения Сальского района Ростовской области»</w:t>
      </w:r>
    </w:p>
    <w:p>
      <w:pPr>
        <w:pStyle w:val="Normal"/>
        <w:suppressAutoHyphens w:val="true"/>
        <w:ind w:left="-540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-54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. Градостроительный регламент зоны жилой застройки первого типа (Ж-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2D2D2D"/>
          <w:spacing w:val="2"/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>5.1 Для земельных участков, предназначенных для размещения домов индивидуальной жилой застройки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, предназначенных для размещения жилых домов блокированной застройки устанавливаются следующие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По фасаду жилого дома минимальный отступ не менее 3 метров от фасадной границы земельного участка (красной линии).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До границы соседнего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ндивидуального, блокированного и секционного жилого дома - 3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остройки для содержания скота и птицы - 4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ругих построек (сарая, бани, гаража, навеса и др.) - 1 м (при условии соблюдения противопожарных разрывов)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высокорослых деревьев - 4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среднерослых деревьев - 2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устарника - 1 м.</w:t>
      </w:r>
    </w:p>
    <w:p>
      <w:pPr>
        <w:pStyle w:val="Normal"/>
        <w:suppressAutoHyphens w:val="true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suppressAutoHyphens w:val="true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мыкания хозяйственных построек к жилому дому (блокировки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5.2 Для земельных участков, предназначенных для размещения объектов торговли (до 50м2 торговой площади),  общественного питания (до 20 посадочных мест) и бытового обслуживания (до 50 рабочих мест), земельных участков, предназначенных для размещения гаражей и автостоянок до 10м/м, земельных участков, предназначенных для размещения административных и офисных зданий, объектов образования, здравоохранения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хозяйственных построек, навесов не ближе 1 метра от межевой границы земельного участка (при условии соблюдения требований норм пожарной безопасности)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70 процентов.</w:t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40" w:hanging="0"/>
        <w:jc w:val="both"/>
        <w:rPr/>
      </w:pPr>
      <w:r>
        <w:rPr>
          <w:sz w:val="28"/>
          <w:szCs w:val="28"/>
        </w:rPr>
        <w:t>Главный архитектор Сальского района                                                     Ю.В. Гречко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1:00Z</dcterms:created>
  <dc:creator>GIS-1</dc:creator>
  <dc:description/>
  <cp:keywords/>
  <dc:language>en-US</dc:language>
  <cp:lastModifiedBy>GIS-1</cp:lastModifiedBy>
  <cp:lastPrinted>2015-09-03T16:12:00Z</cp:lastPrinted>
  <dcterms:modified xsi:type="dcterms:W3CDTF">2015-09-03T13:13:00Z</dcterms:modified>
  <cp:revision>7</cp:revision>
  <dc:subject/>
  <dc:title>Приложение № 1</dc:title>
</cp:coreProperties>
</file>