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Сандат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2.2015 № 146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ндат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Сандат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_____ 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Сандатовского сельского поселения  от  24.12.2015   № 146  «О  бюджете Сандатовского сельского поселения Сальского  района  на  2016  год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 бюджет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0"/>
        <w:gridCol w:w="550"/>
        <w:gridCol w:w="1785"/>
        <w:gridCol w:w="636"/>
        <w:gridCol w:w="1100"/>
      </w:tblGrid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 053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582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7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6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48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ндат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97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1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диспансеризации муниципальных служащих Администрации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2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Сандат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андатовского сельского поселения по иным непрограммным мероприятиям в рамках непрогра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3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3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1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1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6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711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711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82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Бюджетные инвестиц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95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7 1 00 7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6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Бюджетные инвестиции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S3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6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S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Сандатовского сельского поселения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196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3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3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03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701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757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757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301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государственную поддержку лучших работников муниципальных учреждений культуры, находящихся на территориях сельских поселений в рамках подпрограммы «Развитие культуры» муниципальной программы Сандатовского сельского поселения «Развитие культуры» (Премии и гран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51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73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922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7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2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капитальный ремонт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S3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8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S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7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0 21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обслуживанию муниципального долга Сандатовского сельского поселения в рамках непрограммных расходов органов местного самоуправления Сандатовского сельского поселения (Обслуживание 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2 00 9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8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5)  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520"/>
        <w:gridCol w:w="605"/>
        <w:gridCol w:w="1698"/>
        <w:gridCol w:w="760"/>
        <w:gridCol w:w="1095"/>
      </w:tblGrid>
      <w:tr>
        <w:trPr>
          <w:trHeight w:val="375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30 053.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30 053.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696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50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ндат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159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17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2 973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184.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911.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диспансеризации муниципальных служащих Администрации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2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Сандат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андатовского сельского поселения по иным непрограммным мероприятиям в рамках непрогра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47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393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72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456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1 282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73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4 395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286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S3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646.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S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24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Сандатовского сельского поселения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75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293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1 701.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201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5 301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государственную поддержку лучших работников муниципальных учреждений культуры, находящихся на территориях сельских поселений в рамках подпрограммы «Развитие культуры» муниципальной программы Сандатовского сельского поселения «Развитие культуры» (Премии и гран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5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73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7 922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592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капитальный ремонт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S3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688.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51.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7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2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7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99.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обслуживанию муниципального долга Сандатовского сельского поселения в рамках непрограммных расходов органов местного самоуправления Сандатовского сельского поселения (Обслуживание муниципального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9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0.8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 приложение 8 к решению изложить</w:t>
      </w:r>
      <w:r>
        <w:rPr/>
        <w:t xml:space="preserve"> в следующей редакции: </w:t>
      </w:r>
    </w:p>
    <w:tbl>
      <w:tblPr>
        <w:tblW w:w="94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134"/>
        <w:gridCol w:w="104"/>
        <w:gridCol w:w="86"/>
      </w:tblGrid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8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 </w:t>
            </w:r>
          </w:p>
        </w:tc>
      </w:tr>
      <w:tr>
        <w:trPr>
          <w:trHeight w:val="322" w:hRule="atLeast"/>
        </w:trPr>
        <w:tc>
          <w:tcPr>
            <w:tcW w:w="9215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6 год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 053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19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3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903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701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6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6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Санда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6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607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607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301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государственную поддержку лучших работников муниципальных учреждений культуры, находящихся на территориях сельских поселений в рамках подпрограммы «Развитие культуры» муниципальной программы Сандатовского сельского поселения «Развитие культуры» (Премии и гран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514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732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922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7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2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капитальный ремонт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S32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8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S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1 00 219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андатов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711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Сандатов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63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282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Бюджетные инвестиции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4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95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строительство и реконструкцию муниципальных объектов транспортной инфраструктуры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Бюджетные инвестиции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S34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6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S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Повышение безопасности дорожного движения на территории Сандатовского сельского поселения» муниципальной программы Сандатов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Сандатовского сельского поселения» муниципальной программы Санда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анда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анда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ндат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Главы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6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Сандатовского сельского посе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9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Сандатовского сельского поселения в рамках обеспечения функционирования Главы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269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94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973.9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4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1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диспансеризации муниципальных служащих Администрации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21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3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3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3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7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4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7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7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обслуживанию муниципального долга Сандатовского сельского поселения в рамках непрограммных расходов органов местного самоуправления Сандатовского сельского поселения (Обслуживание муниципального долг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2 00 90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.4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.8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.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Сандат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андатовского сельского поселения по иным непрограммным мероприятиям в рамках непрогра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.6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0».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__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7:00Z</dcterms:created>
  <dc:creator>Чаплицкий</dc:creator>
  <dc:description/>
  <dc:language>en-US</dc:language>
  <cp:lastModifiedBy>1</cp:lastModifiedBy>
  <cp:lastPrinted>2015-01-16T16:57:00Z</cp:lastPrinted>
  <dcterms:modified xsi:type="dcterms:W3CDTF">2017-02-27T12:17:00Z</dcterms:modified>
  <cp:revision>3</cp:revision>
  <dc:subject/>
  <dc:title/>
</cp:coreProperties>
</file>