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widowControl w:val="false"/>
        <w:autoSpaceDE w:val="false"/>
        <w:ind w:left="-1418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121"/>
        <w:keepNext w:val="true"/>
        <w:keepLines/>
        <w:shd w:fill="auto" w:val="clear"/>
        <w:spacing w:lineRule="exact" w:line="210" w:before="0" w:after="492"/>
        <w:ind w:left="-2127" w:right="1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ект ПОСТАНОВЛЕНИ</w:t>
      </w:r>
      <w:bookmarkEnd w:id="0"/>
      <w:r>
        <w:rPr>
          <w:b/>
          <w:sz w:val="28"/>
          <w:szCs w:val="28"/>
        </w:rPr>
        <w:t>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531" w:leader="none"/>
        </w:tabs>
        <w:spacing w:lineRule="exact" w:line="200" w:before="0" w:after="1"/>
        <w:ind w:left="-2127" w:hanging="0"/>
        <w:jc w:val="center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 xml:space="preserve">________                                                                                                                      № </w:t>
      </w:r>
      <w:bookmarkEnd w:id="1"/>
      <w:r>
        <w:rPr>
          <w:b/>
          <w:sz w:val="22"/>
          <w:szCs w:val="22"/>
        </w:rPr>
        <w:t>_____</w:t>
      </w:r>
    </w:p>
    <w:p>
      <w:pPr>
        <w:pStyle w:val="11"/>
        <w:shd w:fill="auto" w:val="clear"/>
        <w:spacing w:lineRule="exact" w:line="210" w:before="0" w:after="439"/>
        <w:ind w:left="-2127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. Сандата</w:t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ребований</w:t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принятия </w:t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о нормировании</w:t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фере закупок, содержанию </w:t>
      </w:r>
    </w:p>
    <w:p>
      <w:pPr>
        <w:pStyle w:val="Normal"/>
        <w:spacing w:lineRule="auto" w:line="240" w:before="0" w:after="120"/>
        <w:ind w:left="-851" w:righ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</w:t>
      </w:r>
    </w:p>
    <w:p>
      <w:pPr>
        <w:pStyle w:val="TextBodyInden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ю:</w:t>
      </w:r>
    </w:p>
    <w:p>
      <w:pPr>
        <w:pStyle w:val="TextBodyIndent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ектору  экономики и финансов разместить настоящее постановление на официальном Интернет-сайте Администрации Сандатолвского сельского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народовать настоящее постановление на территории Сандатовского сельского посел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 1 января 2016 год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постановления оставляю за 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ндатовского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Н.И. Сероштан</w:t>
      </w:r>
    </w:p>
    <w:p>
      <w:pPr>
        <w:pStyle w:val="TextBodyIndent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TextBodyInden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ист 1-й категории </w:t>
      </w:r>
    </w:p>
    <w:p>
      <w:pPr>
        <w:pStyle w:val="TextBodyInden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а экономики и финансов</w:t>
      </w:r>
    </w:p>
    <w:p>
      <w:pPr>
        <w:pStyle w:val="TextBodyInden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ктионова М.Н.  </w:t>
      </w:r>
      <w:r>
        <w:br w:type="page"/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-425" w:hanging="0"/>
        <w:jc w:val="right"/>
        <w:rPr/>
      </w:pPr>
      <w:r>
        <w:rPr>
          <w:rFonts w:cs="Times New Roman" w:ascii="Times New Roman" w:hAnsi="Times New Roman"/>
        </w:rPr>
        <w:t>к проекту  постановления</w:t>
      </w:r>
    </w:p>
    <w:p>
      <w:pPr>
        <w:pStyle w:val="Normal"/>
        <w:spacing w:before="0" w:after="0"/>
        <w:ind w:left="-425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Сандатовского </w:t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ind w:left="-425" w:hanging="0"/>
        <w:jc w:val="right"/>
        <w:rPr/>
      </w:pPr>
      <w:r>
        <w:rPr>
          <w:rFonts w:cs="Times New Roman" w:ascii="Times New Roman" w:hAnsi="Times New Roman"/>
        </w:rPr>
        <w:t xml:space="preserve">от            № </w:t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ind w:left="-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</w:t>
      </w:r>
    </w:p>
    <w:p>
      <w:pPr>
        <w:pStyle w:val="S3"/>
        <w:spacing w:before="0" w:after="0"/>
        <w:ind w:left="-42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закупок, содержанию указанных актов и обеспечению их исполнения</w:t>
        <w:br/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 муниципальных нужд Сандатовского сельского поселения, устанавливают требования к содержанию, обеспечению исполнения следующих правовых актов:</w:t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1.1. Администрации Сандатовского сельского поселения, утверждающих:</w:t>
      </w:r>
    </w:p>
    <w:p>
      <w:pPr>
        <w:pStyle w:val="S1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, в том числе подведомственных им бюджетных учреждений;</w:t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правила определения требований к закупаемым муниципальными органами, в том числе подведомственными  бюджетными учреждениями Сандат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1.2.Специалистами Администрации Сандатовского сельского поселения, утверждающих:</w:t>
      </w:r>
    </w:p>
    <w:p>
      <w:pPr>
        <w:pStyle w:val="S1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затраты на обеспечение функций муниципальных органов (включая соответственно подведомственные казенные учреждения);</w:t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требования к закупаемым муниципальными органами, в том числе подведомственными бюджетными учреждениями Сандат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S1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авовой  акт, указанный:</w:t>
      </w:r>
    </w:p>
    <w:p>
      <w:pPr>
        <w:pStyle w:val="S1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2.1. В абзаце втором подпункта 1.1. пункта 1 настоящих Требований, разрабатывается Сектором  экономики и финансов совместно со специалистами Администрации Сандатовского сельского поселения в форме проекта постановления Администрации Сандатовского сельского поселения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абзаце третьем подпункта 1.1. пункта 1 настоящих требований, разрабат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тором  экономики и финансов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Санд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форме проекта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ые в подпункте 1.1. пункта 1 настоящих Требований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и утверждаются в соответствии с Регламенто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рок до 1 января 2016 г.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т изменению в случаях, установленных соответствующими правовыми актами, в порядке, предусмотренном Регламенто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одпункте 1.2. пункта 1 настоящих Требований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и утверждаются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дусматривать право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нормативы количества и (или) нормативы цены товаров, работ, услуг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не реже одного раза в год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. пункта 1 настоящих Требований, до предоставления главными распорядителями средств местного бюджета в Сектор экономики и финансов расчетов, используемых при формировании местного бюджета в порядке, установленном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на своих официальном сайте в информационно-телекоммуникационной сети «Интернет», а такж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язательному обсуждению.</w:t>
      </w:r>
      <w:r>
        <w:rPr>
          <w:rFonts w:cs="Times New Roman" w:ascii="Times New Roman" w:hAnsi="Times New Roman"/>
          <w:sz w:val="28"/>
          <w:szCs w:val="28"/>
        </w:rPr>
        <w:t xml:space="preserve">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иалисты Администрации 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азработавшие и разместившие на  официальном сайте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в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екты правовых актов, указанных в абзаце третьем подпункта 1.1. пункта 1 и в абзаце третьем подпункта 1.2 пункта 1 настоящих Требований подлежат обязательному предварительному обсуждению на заседания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щественных советов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специалисто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нд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оложениями о таких общественных советах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ой акт, указанный в абзаце втором подпункта 1.1. пункта 1 настоящих Требований, должен определять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язанность определить порядок расчета нормативных затрат, для которых порядок расчета нормативных затрат не определен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Требование об опреде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ми Администрации 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 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акт, указанный в абзаце третьем подпункта 1.1. пункта 1 настоящих Требований, должен определять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ечень отдельных видов товаров, работ, услуг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муниципальными бюджетными учрежд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ведомственный перечень)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казанный в абзаце втором подпункта 1.2. пункта 1 настоящих Требований, должен содержать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 указанных в абзаце втором подпункта 1.1. пункта 1 настоящих Требований, не установлен порядок расчета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казанный в абзаце третьем подпункта 1.2 пункта 1 настоящего документа, должен содержать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 заказчиков (подразделений заказчиков), в отношении которых устанавливаются требования к отдельным видам товаров, работ, услуг (в  том числе предельные цены товаров, работ, услуг)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иалистами Администрации Сандат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54" w:before="0" w:after="484"/>
        <w:ind w:left="-426" w:right="4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720"/>
      <w:ind w:hanging="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540"/>
      <w:jc w:val="center"/>
      <w:outlineLvl w:val="0"/>
    </w:pPr>
    <w:rPr>
      <w:rFonts w:ascii="Times New Roman" w:hAnsi="Times New Roman" w:eastAsia="Times New Roman" w:cs="Times New Roman"/>
      <w:spacing w:val="5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60"/>
      <w:ind w:firstLine="46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5:00Z</dcterms:created>
  <dc:creator>Специалист</dc:creator>
  <dc:description/>
  <cp:keywords/>
  <dc:language>en-US</dc:language>
  <cp:lastModifiedBy>Torgi</cp:lastModifiedBy>
  <cp:lastPrinted>2015-12-07T16:52:00Z</cp:lastPrinted>
  <dcterms:modified xsi:type="dcterms:W3CDTF">2015-12-07T13:53:00Z</dcterms:modified>
  <cp:revision>7</cp:revision>
  <dc:subject/>
  <dc:title/>
</cp:coreProperties>
</file>