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widowControl w:val="false"/>
        <w:autoSpaceDE w:val="false"/>
        <w:ind w:left="-1418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121"/>
        <w:keepNext w:val="true"/>
        <w:keepLines/>
        <w:shd w:fill="auto" w:val="clear"/>
        <w:spacing w:lineRule="exact" w:line="210" w:before="0" w:after="492"/>
        <w:ind w:left="-2127" w:right="18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ект    ПОСТАНОВЛЕНИ</w:t>
      </w:r>
      <w:bookmarkEnd w:id="0"/>
      <w:r>
        <w:rPr>
          <w:b/>
          <w:sz w:val="28"/>
          <w:szCs w:val="28"/>
        </w:rPr>
        <w:t>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531" w:leader="none"/>
        </w:tabs>
        <w:spacing w:lineRule="exact" w:line="200" w:before="0" w:after="1"/>
        <w:ind w:hanging="0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№</w:t>
      </w:r>
      <w:bookmarkEnd w:id="1"/>
    </w:p>
    <w:p>
      <w:pPr>
        <w:pStyle w:val="11"/>
        <w:shd w:fill="auto" w:val="clear"/>
        <w:spacing w:lineRule="exact" w:line="210" w:before="0" w:after="439"/>
        <w:ind w:left="-2127" w:right="1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11"/>
        <w:shd w:fill="auto" w:val="clear"/>
        <w:spacing w:lineRule="exact" w:line="210" w:before="0" w:after="439"/>
        <w:ind w:left="-2127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 Сандата</w:t>
      </w:r>
    </w:p>
    <w:p>
      <w:pPr>
        <w:pStyle w:val="Normal"/>
        <w:spacing w:lineRule="auto" w:line="24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требований к закупаемым  </w:t>
      </w:r>
      <w:r>
        <w:rPr>
          <w:rFonts w:cs="Times New Roman" w:ascii="Times New Roman" w:hAnsi="Times New Roman"/>
          <w:kern w:val="2"/>
          <w:sz w:val="24"/>
          <w:szCs w:val="24"/>
        </w:rPr>
        <w:t>органам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андат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Сандатовского сельского поселения от 16.12.2015 № 12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kern w:val="2"/>
          <w:sz w:val="28"/>
          <w:szCs w:val="28"/>
        </w:rPr>
        <w:t>» Администрация Сандат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определения требований к закупаем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андат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ми им муниципальными казенными и  бюджетными учреждениями отдельным видам товаров, работ, услуг (в том числе предельных цен товаров, работ, услуг)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ктору экономики и финансов Администрации Сандат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ать в срок до 1 июня 2016 года в соответствии с Правилами, утвержденными настоящим постановлением,  и утвердить требования  к закупаемым  </w:t>
      </w:r>
      <w:r>
        <w:rPr>
          <w:rFonts w:cs="Times New Roman" w:ascii="Times New Roman" w:hAnsi="Times New Roman"/>
          <w:kern w:val="2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Сандатовского сельского поселения  и подведомственными им муниципальными казенными и бюджетными учреждениями  отдельным видам товаров, работ, услуг. </w:t>
      </w:r>
    </w:p>
    <w:p>
      <w:pPr>
        <w:pStyle w:val="Normal"/>
        <w:spacing w:lineRule="auto" w:line="216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 Администрации Сандатовского сельского поселения разместить настоящее постановление на официальном Интернет-сайте Администрации Сандатов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народовать настоящее постановление на территории Санда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16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 Настоящее постановление вступает в силу с 1 января 2016 го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ндат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</w:t>
        <w:tab/>
        <w:t xml:space="preserve">                 </w:t>
        <w:tab/>
        <w:t>Н.И. Серош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-й категори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а экономики и финансов Лактионова М.Н.</w:t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альского райо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андатовского сельского поселения и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андатовского сельского поселе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ведомственными им муниципальными казенными и бюджетными учреждениями Сальского района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Сандатовского сельского поселения утверждаю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домственными им муниципальными казенными и бюджетными учреждениями Сальского района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андатов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органов местного самоуправления Сандат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им муниципальных казенных и бюджетных учреждений Санда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отдельного вида товаров, работ, услуг для обеспечения  муниципальных нужд за отчетный финансовый год в общем объеме расходов эт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ему муниципальных казенных  и бюджетных учреждений Санда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органов местного самоуправления Сандат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ему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Сандато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органами местного самоуправления Сандат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ми им муниципальными казенными и бюджетными учреждениями Санда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ведомственного перечня органы местного самоуправления Сандат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Сандатов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органов местного самоуправления Сандат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Сандат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 органов местного самоуправления Сандат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Сандатовского сельского поселения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ами местного самоуправления Сандат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органов местного самоуправления Сандато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77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0773" w:hanging="0"/>
        <w:jc w:val="both"/>
        <w:rPr/>
      </w:pPr>
      <w:r>
        <w:rPr>
          <w:rFonts w:cs="Times New Roman" w:ascii="Times New Roman" w:hAnsi="Times New Roman"/>
        </w:rPr>
        <w:t>к Правилам определения требований к закупаемым органами местного самоуправления Сандатовского сельского поселения</w:t>
      </w:r>
      <w:r>
        <w:rPr>
          <w:rFonts w:cs="Times New Roman" w:ascii="Times New Roman" w:hAnsi="Times New Roman"/>
          <w:bCs/>
          <w:color w:val="000000"/>
        </w:rPr>
        <w:t xml:space="preserve"> и подведомственными им муниципальными бюджетными учреждениями Сандатовского сельского поселения </w:t>
      </w:r>
      <w:r>
        <w:rPr>
          <w:rFonts w:cs="Times New Roman" w:ascii="Times New Roman" w:hAnsi="Times New Roman"/>
        </w:rPr>
        <w:t>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андатов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 органами местного самоуправления Сандат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 постановлением Администрации Санда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Сандатов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подведомственными им муниципальными казенными и бюджетными учреждениями Сандат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видам товаров, работ, услуг (в том числе предельных цен товаров, работ, услуг), утвержденным постановлением  Администрации Сандатовского сельского поселения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органами местного самоуправления Сандат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2 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</w:rPr>
        <w:t>к Правилам определения требований к закупаемым органами местного самоуправления Сандатовского сельского поселения, о</w:t>
      </w:r>
      <w:r>
        <w:rPr>
          <w:rFonts w:cs="Times New Roman" w:ascii="Times New Roman" w:hAnsi="Times New Roman"/>
          <w:bCs/>
          <w:color w:val="000000"/>
        </w:rPr>
        <w:t>траслевыми (функциональными) органами и подведомственными им муниципальными казенными и бюджетн</w:t>
      </w:r>
      <w:r>
        <w:rPr>
          <w:rFonts w:cs="Times New Roman" w:ascii="Times New Roman" w:hAnsi="Times New Roman"/>
        </w:rPr>
        <w:t>ны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учреждениями Сандатовского сельского поселения </w:t>
      </w:r>
      <w:r>
        <w:rPr>
          <w:rFonts w:cs="Times New Roman" w:ascii="Times New Roman" w:hAnsi="Times New Roman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3"/>
      <w:bookmarkEnd w:id="4"/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 в Администрации Санда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группа должностей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ая группа должностей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ая группа должностей муниципальной 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осуществляющие техническое обеспечение деятельности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hd w:fill="auto" w:val="clear"/>
        <w:spacing w:lineRule="auto" w:line="240" w:before="0" w:after="439"/>
        <w:ind w:left="-2127" w:right="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340" w:right="425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720"/>
      <w:ind w:hanging="4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720" w:after="540"/>
      <w:jc w:val="center"/>
      <w:outlineLvl w:val="0"/>
    </w:pPr>
    <w:rPr>
      <w:rFonts w:ascii="Times New Roman" w:hAnsi="Times New Roman" w:eastAsia="Times New Roman" w:cs="Times New Roman"/>
      <w:spacing w:val="5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60"/>
      <w:ind w:firstLine="46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5:00Z</dcterms:created>
  <dc:creator>Специалист</dc:creator>
  <dc:description/>
  <cp:keywords/>
  <dc:language>en-US</dc:language>
  <cp:lastModifiedBy>Torgi</cp:lastModifiedBy>
  <cp:lastPrinted>2015-12-24T16:20:00Z</cp:lastPrinted>
  <dcterms:modified xsi:type="dcterms:W3CDTF">2015-12-24T13:21:00Z</dcterms:modified>
  <cp:revision>11</cp:revision>
  <dc:subject/>
  <dc:title/>
</cp:coreProperties>
</file>