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АНДАТОВСКОГО СЕЛЬСКОГО ПОСЕЛЕНИЯ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7934" w:leader="none"/>
          <w:tab w:val="left" w:pos="8928" w:leader="underscore"/>
        </w:tabs>
        <w:spacing w:before="283" w:after="0"/>
        <w:rPr>
          <w:color w:val="000000"/>
        </w:rPr>
      </w:pPr>
      <w:r>
        <w:rPr/>
        <w:t>20.02.2017</w:t>
      </w:r>
      <w:r>
        <w:rPr>
          <w:color w:val="000000"/>
          <w:spacing w:val="-2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№ 20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Сандата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</w:rPr>
        <w:t>О нормативных правовых актах, утративших силу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В целях приведения в соответствие совершенствования деятельности Администрации Сандатовского сельского поселения по приведению в соответствие с законодательством Российской Федерации нормативных правовых актов Администрации Сандатовского сельского поселения, в соответствии со ст 2 Федерального закона от 03.07.2016 г № 334-ФЗ «О внесении изменений в Земельный кодекс РФ  и отдельные законодательные акты РФ»,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. Признать утратившим силу постановление Администрации Сандатовского  сельского поселения № 119 от 30.07.2013 «Об утверждении Административного регламента «Об изменении вида разрешенного использования земельного участка и (или) объекта капитального строитель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2"/>
        </w:rPr>
        <w:t xml:space="preserve">2. Признать утратившим силу постановление Администрации Сандатовского сельского поселения № 16 от 19.01.2016 г «Об утверждении административного регламента предоставления  муниципальной услуги «Прекращение права постоянного (бессрочного) пользования земельным участком или права пожизненного наследуемого владения» </w:t>
      </w:r>
    </w:p>
    <w:p>
      <w:pPr>
        <w:pStyle w:val="Normal"/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2"/>
        </w:rPr>
        <w:t>3. Признать утратившим силу постановление Администрации Сандатовского сельского поселения № 62 от 18.04.2016 г «Об утверждении Административного регламента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Контроль за выполнением настоящего постановления возложить на   ведущего специалиста по земельным и имущественным отношениям администрации Сандатовского сельского поселения Н.А. Венецкую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анда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Н.И.Серошт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Венецкая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6:00Z</dcterms:created>
  <dc:creator>1</dc:creator>
  <dc:description/>
  <cp:keywords/>
  <dc:language>en-US</dc:language>
  <cp:lastModifiedBy>Администрация</cp:lastModifiedBy>
  <cp:lastPrinted>2017-02-20T11:29:00Z</cp:lastPrinted>
  <dcterms:modified xsi:type="dcterms:W3CDTF">2017-02-20T08:50:00Z</dcterms:modified>
  <cp:revision>16</cp:revision>
  <dc:subject/>
  <dc:title>РОССИЙСКАЯ ФЕДЕРАЦИЯ</dc:title>
</cp:coreProperties>
</file>