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анда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Calibri" w:hAnsi="Calibri" w:cs="Calibri"/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17                             с.Сандата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Style19"/>
        <w:ind w:hanging="0"/>
        <w:rPr/>
      </w:pPr>
      <w:r>
        <w:rPr>
          <w:szCs w:val="28"/>
        </w:rPr>
        <w:t>О внесении изменений в постановление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>Администрации Сандатовского сельского</w:t>
      </w:r>
    </w:p>
    <w:p>
      <w:pPr>
        <w:pStyle w:val="Style19"/>
        <w:ind w:hanging="0"/>
        <w:rPr/>
      </w:pPr>
      <w:r>
        <w:rPr>
          <w:szCs w:val="28"/>
        </w:rPr>
        <w:t>поселения от 14.10.2013 г. №2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Сандатовского сельского поселения от 27.09.2013 г.  № 209  «Об утверждении Порядка разработки, реализации и оценки эффективности муниципальных программ Сандатовского сельского поселения», на основании решения Собрания депутатов Сандатовского сельского поселения от 31.01.2017 № 40 «О внесении изменений в решение Собрания депутатов Сандатовского сельского поселения от 26.12.2015 №32 «О бюджете Сандатовского сельского поселения Сальского района  на 2017 год и на плановый период 2018 и 2019 годов», Администрация Санда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>    Внести следующие изменения в постановление Администрации Сандатовского сельского поселения от 14.10.2013 №220 «О</w:t>
      </w:r>
      <w:r>
        <w:rPr>
          <w:szCs w:val="28"/>
        </w:rPr>
        <w:t>б      утверждении     муниципальной программы Сандатовского сельского  поселения «</w:t>
      </w:r>
      <w:r>
        <w:rPr>
          <w:spacing w:val="6"/>
          <w:szCs w:val="28"/>
        </w:rPr>
        <w:t>Обеспечение качественными  жилищно-коммунальными услугами  населения Сандатовского сельского поселения</w:t>
      </w:r>
      <w:r>
        <w:rPr>
          <w:szCs w:val="28"/>
        </w:rPr>
        <w:t>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1. В приложение 1 пункт «Ресурсное обеспечение муниципальной программы Сандатовского сельского поселения» изложить в новой редакции: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8"/>
        <w:gridCol w:w="1414"/>
        <w:gridCol w:w="2093"/>
        <w:gridCol w:w="662"/>
        <w:gridCol w:w="3159"/>
      </w:tblGrid>
      <w:tr>
        <w:trPr/>
        <w:tc>
          <w:tcPr>
            <w:tcW w:w="2423" w:type="dxa"/>
            <w:gridSpan w:val="2"/>
            <w:tcBorders/>
          </w:tcPr>
          <w:p>
            <w:pPr>
              <w:pStyle w:val="ConsPlusCel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«Ресурсное обеспечение программы </w:t>
            </w:r>
          </w:p>
        </w:tc>
        <w:tc>
          <w:tcPr>
            <w:tcW w:w="73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программы из средств бюджета Сандатовского сельского поселения Сальского района составляет –</w:t>
              <w:br/>
              <w:t xml:space="preserve">11062,4 </w:t>
            </w:r>
            <w:r>
              <w:rPr>
                <w:bCs/>
                <w:kern w:val="2"/>
                <w:sz w:val="26"/>
                <w:szCs w:val="26"/>
              </w:rPr>
              <w:t>тыс. руб</w:t>
            </w:r>
            <w:r>
              <w:rPr>
                <w:kern w:val="2"/>
                <w:sz w:val="26"/>
                <w:szCs w:val="26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423" w:type="dxa"/>
            <w:gridSpan w:val="2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</w:rPr>
              <w:t>2423,8</w:t>
            </w:r>
          </w:p>
        </w:tc>
        <w:tc>
          <w:tcPr>
            <w:tcW w:w="315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</w:rPr>
              <w:t>2423,8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32,4</w:t>
            </w:r>
          </w:p>
        </w:tc>
        <w:tc>
          <w:tcPr>
            <w:tcW w:w="315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32,4</w:t>
            </w:r>
          </w:p>
        </w:tc>
      </w:tr>
      <w:tr>
        <w:trPr/>
        <w:tc>
          <w:tcPr>
            <w:tcW w:w="2423" w:type="dxa"/>
            <w:gridSpan w:val="2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53,7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68,1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315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53,7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68,1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751" w:type="dxa"/>
            <w:gridSpan w:val="6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>1.2. В паспорте  подпрограммы  «Благоустройство территории поселения» пункт «Ресурсное обеспечение подпрограммы изложить в следующей редакции: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«Ресурсное обеспечение подпрограммы 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color w:val="000000"/>
                <w:kern w:val="2"/>
                <w:sz w:val="26"/>
                <w:szCs w:val="26"/>
              </w:rPr>
              <w:t>10686,1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тыс. руб</w:t>
            </w:r>
            <w:r>
              <w:rPr>
                <w:kern w:val="2"/>
                <w:sz w:val="26"/>
                <w:szCs w:val="26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</w:rPr>
              <w:t>2423,8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</w:rPr>
              <w:t>2423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49,3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49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0,5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68,1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0,5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68,1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kern w:val="2"/>
          <w:sz w:val="26"/>
          <w:szCs w:val="26"/>
        </w:rPr>
        <w:t>1.3.Пункт 4 подпрограммы «Благоустройство территории поселения»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6"/>
          <w:szCs w:val="26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748"/>
        <w:gridCol w:w="5017"/>
      </w:tblGrid>
      <w:tr>
        <w:trPr/>
        <w:tc>
          <w:tcPr>
            <w:tcW w:w="975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color w:val="000000"/>
                <w:kern w:val="2"/>
                <w:sz w:val="26"/>
                <w:szCs w:val="26"/>
              </w:rPr>
              <w:t>10686,1</w:t>
            </w: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bCs/>
                <w:kern w:val="2"/>
                <w:sz w:val="26"/>
                <w:szCs w:val="26"/>
              </w:rPr>
              <w:t>тыс. руб</w:t>
            </w:r>
            <w:r>
              <w:rPr>
                <w:kern w:val="2"/>
                <w:sz w:val="26"/>
                <w:szCs w:val="26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74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50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</w:rPr>
              <w:t>2423,8</w:t>
            </w:r>
          </w:p>
        </w:tc>
        <w:tc>
          <w:tcPr>
            <w:tcW w:w="5017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</w:rPr>
              <w:t>2423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49,3</w:t>
            </w:r>
          </w:p>
        </w:tc>
        <w:tc>
          <w:tcPr>
            <w:tcW w:w="5017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49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74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0,5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68,1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5017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60,5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68,1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592,2</w:t>
            </w:r>
          </w:p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suppressAutoHyphens w:val="true"/>
        <w:ind w:firstLine="70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4. Приложение 4,5 изложить в редакции согласно приложениям 1,2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Обнародовать настоящее постановление на территории Сандат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ндатовского сельского поселения </w:t>
        <w:tab/>
        <w:t xml:space="preserve">                                      Н.И.Серошт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8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.</w:t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99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1к постановлению Администрации Сандатовского сельского поселения от 31.01.2017 № 11  «Приложение № 1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Сандатовского сельского поселения «Обеспечение качественными жилищно-коммунальными услугами население Санда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Сальского района на реализацию муниципальной программы Сандатовского сельского поселения «Обеспечение качественными жилищно-коммунальными услугами население Сандат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1760"/>
        <w:gridCol w:w="1873"/>
        <w:gridCol w:w="680"/>
        <w:gridCol w:w="680"/>
        <w:gridCol w:w="679"/>
        <w:gridCol w:w="544"/>
        <w:gridCol w:w="1220"/>
        <w:gridCol w:w="1220"/>
        <w:gridCol w:w="1085"/>
        <w:gridCol w:w="1084"/>
        <w:gridCol w:w="1082"/>
        <w:gridCol w:w="1084"/>
        <w:gridCol w:w="1084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ыми жилищно-коммунальными услугами население Сандато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–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2к постановлению Администрации Сандатовского сельского поселения от 31.01.2017 № 11  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Сандатовского сельского поселения «Обеспечение качественными жилищно-коммунальными услугами население Санда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Сандатовского сельского поселения «Обеспечение качественными жилищно-коммунальными услугами население Сандатовского сельского поселения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государственной </w:t>
              <w:br/>
              <w:t>программы, подпро</w:t>
              <w:softHyphen/>
              <w:t>граммы государ</w:t>
              <w:softHyphen/>
              <w:t>ствен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е Сандатов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9:00Z</dcterms:created>
  <dc:creator>BOSS</dc:creator>
  <dc:description/>
  <dc:language>en-US</dc:language>
  <cp:lastModifiedBy>1</cp:lastModifiedBy>
  <cp:lastPrinted>2015-08-04T11:17:00Z</cp:lastPrinted>
  <dcterms:modified xsi:type="dcterms:W3CDTF">2017-02-02T12:59:00Z</dcterms:modified>
  <cp:revision>2</cp:revision>
  <dc:subject/>
  <dc:title/>
</cp:coreProperties>
</file>