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июня 2015                                                                             № 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порядке разработки и утвержд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го прогноз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бюджета Сандатовского сельск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Сальского райо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</w:t>
        </w:r>
      </w:hyperlink>
      <w:r>
        <w:rPr>
          <w:sz w:val="28"/>
          <w:szCs w:val="28"/>
        </w:rPr>
        <w:t xml:space="preserve">1 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 решения Собрания депутатов Сандатовского сельского поселения от 30.08.2013 № 39 "Об утверждения Положения о бюджетном процессе в Сандатовском сельском поселении»  Администрация Сандатовского сельского поселения  постановляет:</w:t>
      </w:r>
    </w:p>
    <w:p>
      <w:pPr>
        <w:pStyle w:val="Style18"/>
        <w:rPr/>
      </w:pPr>
      <w:r>
        <w:rPr/>
        <w:t>         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</w:t>
      </w:r>
      <w:hyperlink w:anchor="Par3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азработки и утверждения бюджетного прогноза бюджета Сандатовского сельского поселения Сальского района на долгосрочный период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Интернет-сайте Администрации Санда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Контроль за исполнением постановления оставляю за соб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андат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</w:t>
        <w:tab/>
        <w:t>поселения</w:t>
        <w:tab/>
        <w:tab/>
        <w:tab/>
        <w:tab/>
        <w:tab/>
        <w:t xml:space="preserve">            Н.И.Серош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ктор экономики и 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нансов Серик Е.Н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9.05.2015 №  52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разработки и утверждения бюджетного прогноза бюджета Сандатовского сельского поселения Сальского района на долгосроч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прогноз бюджета Сандатовского сельского поселения Сальского района на долгосрочный период (далее – бюджетный прогноз) формируется в целях осуществления долгосрочного бюджетного планирования бюджета Сандатовского сельского поселения Саль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у бюджетного прогноза осуществляет сектор экономики и финансов Администрации Сандат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Бюджетный прогноз на долгосрочный период разрабатывается  каждые три года на шесть лет и более лет  на основе прогноза социально-экономического развития  Сандатовского сельского поселения на соответствующий пери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прогноз составляется по форме согласно приложению к настоящему положению и содержит прогноз основных характеристик бюджета Сандатовского сельского поселения Сальского района, а также иные показатели, характеризующие бюджет Сандатовского сельского поселения Сальского района, в том числе показатели финансового обеспечения муниципальных программ Сандатовского сельского поселения на период их действия, основные подходы к формированию бюджетной политики на долгосрочный период, устанавливаемые путем распределения расходов бюджета Сандатовского сельского поселения Сальского района по разделам классификации расходов бюджетов бюджетной системы Российской Федерации (в процентном отношени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Бюджетный прогноз может быть изменен с учетом изменения прогноза социально-экономического развития  Сандатовского сельского поселения на соответствующий период и принятого решения Собрания депутатов Сандатовского сельского поселения о бюджете Сандатовского сельского поселения Сальского района без продления периода его действ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Проект бюджетного прогноза (проект изменений бюджетного прогноза) формируется с учетом сроков составления проекта бюджета Сандатовского сельского поселения Сальского района и учитывается сектором экономики и финансов при подготовке контрольных расходов проекта бюджета Сандатовского сельского поселения Сальского района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Сандатовского сельского поселения, в Собрание депутатов Сандатовского сельского поселения одновременно с внесением проекта решения Собрания депутатов о бюджете Сандатовского сельского поселения Сальского района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прогноз (изменения бюджетного прогноза) утверждается постановлением Администрации Сандатовского сельского поселения в срок, не превышающий двух месяцев со дня официального опубликования решения Собрания депутатов Сандатовского сельского поселения о бюджете Сандатовского сельского поселения Сальского район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азработки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ия бюджетного прогноз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бюджета Сандатов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еления Сальского района 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ый период</w:t>
      </w:r>
    </w:p>
    <w:p>
      <w:pPr>
        <w:pStyle w:val="Heading3"/>
        <w:spacing w:before="240" w:after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бюджета Сандатовского сельского поселения Сальского района на период_________</w:t>
        <w:br/>
        <w:br/>
        <w:t>1. Прогноз основных характеристик бюджета Сандатовского сельского поселения Сальск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45"/>
        <w:gridCol w:w="252"/>
        <w:gridCol w:w="252"/>
        <w:gridCol w:w="253"/>
        <w:gridCol w:w="252"/>
        <w:gridCol w:w="252"/>
        <w:gridCol w:w="251"/>
        <w:gridCol w:w="288"/>
        <w:gridCol w:w="287"/>
        <w:gridCol w:w="252"/>
        <w:gridCol w:w="251"/>
        <w:gridCol w:w="252"/>
        <w:gridCol w:w="252"/>
        <w:gridCol w:w="252"/>
        <w:gridCol w:w="251"/>
        <w:gridCol w:w="252"/>
        <w:gridCol w:w="251"/>
        <w:gridCol w:w="235"/>
        <w:gridCol w:w="269"/>
        <w:gridCol w:w="252"/>
        <w:gridCol w:w="251"/>
        <w:gridCol w:w="252"/>
        <w:gridCol w:w="252"/>
      </w:tblGrid>
      <w:tr>
        <w:trPr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го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_го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_год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Сандатовского сельского поселения Сальского район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е и неналогов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ДЕФИЦИТ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остатков средст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финансового обеспечения муниципальных программ Сандатовского сельского поселения 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01"/>
        <w:gridCol w:w="589"/>
        <w:gridCol w:w="590"/>
        <w:gridCol w:w="589"/>
        <w:gridCol w:w="589"/>
        <w:gridCol w:w="590"/>
        <w:gridCol w:w="590"/>
        <w:gridCol w:w="591"/>
        <w:gridCol w:w="590"/>
        <w:gridCol w:w="590"/>
        <w:gridCol w:w="591"/>
        <w:gridCol w:w="590"/>
        <w:gridCol w:w="58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Сандатовского сельского поселения 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андатовского сельского поселения Сальского района на финансовое обеспечение реализации муниципальных программ Сандатовского сельского поселения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 xml:space="preserve">го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 xml:space="preserve">год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sz w:val="28"/>
          <w:szCs w:val="28"/>
        </w:rPr>
        <w:t>Основные подходы к формированию бюджетной политики Сандатовского сельского поселения на период ______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26"/>
        <w:gridCol w:w="538"/>
        <w:gridCol w:w="539"/>
        <w:gridCol w:w="538"/>
        <w:gridCol w:w="539"/>
        <w:gridCol w:w="537"/>
        <w:gridCol w:w="538"/>
        <w:gridCol w:w="538"/>
        <w:gridCol w:w="537"/>
        <w:gridCol w:w="538"/>
        <w:gridCol w:w="537"/>
        <w:gridCol w:w="538"/>
        <w:gridCol w:w="53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классификации расходов бюд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 xml:space="preserve">год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 xml:space="preserve">год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год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 БЮДЖЕТА САНДАТОВСКОГО СЕЛЬСКОГО ПОСЕЛЕНИЯ САЛЬ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  <w:bookmarkStart w:id="2" w:name="Par309"/>
      <w:bookmarkStart w:id="3" w:name="Par309"/>
      <w:bookmarkEnd w:id="3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EE82E02DCAC5940B2EC12C81BA1896E178BD6D42966BC2BEA4637EAFB8B183E98CEF9A575uBz2H" TargetMode="External"/><Relationship Id="rId3" Type="http://schemas.openxmlformats.org/officeDocument/2006/relationships/hyperlink" Target="consultantplus://offline/ref=B3BEE82E02DCAC5940B2EC12C81BA1896E178FD0D32E66BC2BEA4637EAFB8B183E98CEFBA277B03Fu1z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8:00Z</dcterms:created>
  <dc:creator>serv</dc:creator>
  <dc:description/>
  <cp:keywords/>
  <dc:language>en-US</dc:language>
  <cp:lastModifiedBy>ФУ</cp:lastModifiedBy>
  <cp:lastPrinted>2015-06-30T11:38:00Z</cp:lastPrinted>
  <dcterms:modified xsi:type="dcterms:W3CDTF">2015-06-30T07:38:00Z</dcterms:modified>
  <cp:revision>3</cp:revision>
  <dc:subject/>
  <dc:title>Российская Федерация</dc:title>
</cp:coreProperties>
</file>