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145</wp:posOffset>
                </wp:positionV>
                <wp:extent cx="6126480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.35pt" to="474.15pt,1.3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ПОСТАНОВЛЕНИ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.06.2015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38"/>
          <w:sz w:val="16"/>
          <w:szCs w:val="20"/>
        </w:rPr>
      </w:pPr>
      <w:r>
        <w:rPr>
          <w:rFonts w:cs="Times New Roman" w:ascii="Times New Roman" w:hAnsi="Times New Roman"/>
          <w:spacing w:val="38"/>
          <w:sz w:val="1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ей должнос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фессий  работников муниципаль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культуры Сандат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альского район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мых к основному персоналу по вид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приказом Министерства культуры Российской Федерации от 05.05.2014 № 763 «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Методическими рекомендациями по утверждению перечней должностей и профессий работников государственных учреждений культуры субъектов Российской Федерации и муниципальных учреждений культуры, относимых к основному персоналу по видам экономической деятельности, Администрации Сандатовского сельского поселения Саль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должностей и профессий работников муниципальных учреждений культуры Сандатовского сельского поселения Сальского района, относимых к основному персоналу по видам экономической деятельност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альская степь»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Сандатовского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</w:t>
        <w:tab/>
        <w:tab/>
        <w:t xml:space="preserve">           </w:t>
        <w:tab/>
        <w:t>Н.И. Сероштан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Лохова И.Н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43-1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ндат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16.06.2015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должностей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и муниципальных бюджетных учреждений, подведом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Сандатовского сельского поселения Сальского района, относ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основному персоналу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ЯТЕЛЬНОСТЬ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ОКВЭД 92.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поселенческой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библиотекой (структурным подразделение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(сектором)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читальным залом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-каталогизат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х в культурно-досуговых организациях, центрах (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творч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31"/>
      <w:bookmarkEnd w:id="1"/>
      <w:r>
        <w:rPr>
          <w:rFonts w:cs="Times New Roman" w:ascii="Times New Roman" w:hAnsi="Times New Roman"/>
          <w:b/>
          <w:sz w:val="28"/>
          <w:szCs w:val="28"/>
        </w:rPr>
        <w:t>ДОМА (ЦЕНТРЫ) НАРОДНОГО ТВОРЧЕСТВА, ДРУГ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ИЧНЫЕ ОРГАНИЗАЦИИ, ОБЕСПЕЧИВАЮЩИЕ МЕТОД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ОРГАНИЗАЦИЯМИ КУЛЬТУРНО-ДОСУГОВОГО ТИ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ВЭД 92.5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1349"/>
      <w:bookmarkStart w:id="3" w:name="Par1343"/>
      <w:bookmarkStart w:id="4" w:name="Par1337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аведующий (директор) дома культуры (клуба)- структурного подразд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втоклуб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ыкальной  ча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ar1357"/>
      <w:bookmarkEnd w:id="5"/>
      <w:r>
        <w:rPr>
          <w:rFonts w:cs="Times New Roman" w:ascii="Times New Roman" w:hAnsi="Times New Roman"/>
          <w:bCs/>
          <w:sz w:val="28"/>
          <w:szCs w:val="28"/>
        </w:rPr>
        <w:t>ХУДОЖЕСТВЕННЫЙ ПЕРСОНАЛ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агитбригады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ДОЛЖНОСТ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Аккомпаниат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6" w:name="Par1359"/>
      <w:bookmarkEnd w:id="6"/>
      <w:r>
        <w:rPr>
          <w:rFonts w:cs="Times New Roman" w:ascii="Times New Roman" w:hAnsi="Times New Roman"/>
          <w:sz w:val="28"/>
          <w:szCs w:val="28"/>
        </w:rPr>
        <w:t>концертмейс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1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5:00Z</dcterms:created>
  <dc:creator>Беленькая Анна Александровна</dc:creator>
  <dc:description/>
  <cp:keywords/>
  <dc:language>en-US</dc:language>
  <cp:lastModifiedBy>Admin</cp:lastModifiedBy>
  <cp:lastPrinted>2015-06-16T14:55:00Z</cp:lastPrinted>
  <dcterms:modified xsi:type="dcterms:W3CDTF">2015-06-22T04:36:00Z</dcterms:modified>
  <cp:revision>6</cp:revision>
  <dc:subject/>
  <dc:title>Российская Федерация</dc:title>
</cp:coreProperties>
</file>