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/>
      </w:pPr>
      <w:r>
        <w:rPr/>
        <w:t>Таблица 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: «Развитие физической культуры и спорта»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6 месяцев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8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 муниципальной      программы, 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07.20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07.20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                                                                      8,0</w:t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8,0                    1                 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футбол среди организаций и любительских коман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>Глава Администрации Сандатовского сельского поселения                                           Н.И.Сероштан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Елена Николаевна Серик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4-31-01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7:00Z</dcterms:created>
  <dc:creator>РУЧКИНА</dc:creator>
  <dc:description/>
  <cp:keywords/>
  <dc:language>en-US</dc:language>
  <cp:lastModifiedBy>1</cp:lastModifiedBy>
  <cp:lastPrinted>2017-07-27T10:37:00Z</cp:lastPrinted>
  <dcterms:modified xsi:type="dcterms:W3CDTF">2018-07-23T13:13:00Z</dcterms:modified>
  <cp:revision>3</cp:revision>
  <dc:subject/>
  <dc:title/>
</cp:coreProperties>
</file>