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: «Обеспечение качественными жилищно-коммунальными услугами населения Сандатовского сельского поселения» за 6 месяцев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89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реализацию  муниципальной      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  контрактов на 01.07.2018, тыс. руб.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01.07.201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5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4,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Содерж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комфортных условий для проживания населения на территории Санда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3,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рочие расход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комфортных условий для проживания населения на территории Санда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3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4,9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Сандатовского сельского поселения                                           Н.И.Сероштан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лена Николаевна Серик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-31-01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4:00Z</dcterms:created>
  <dc:creator>1</dc:creator>
  <dc:description/>
  <dc:language>en-US</dc:language>
  <cp:lastModifiedBy>1</cp:lastModifiedBy>
  <cp:lastPrinted>2015-10-19T16:38:00Z</cp:lastPrinted>
  <dcterms:modified xsi:type="dcterms:W3CDTF">2018-07-23T13:14:00Z</dcterms:modified>
  <cp:revision>2</cp:revision>
  <dc:subject/>
  <dc:title>Отчет об исполнении плана  реализации муниципальной программы: _______________________________________________________</dc:title>
</cp:coreProperties>
</file>