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тчет по профилактике межнациональных конфликтов  и по противодействию экстремизму и терроризму на территории Сандатовского сельского посел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водится постоянный мониторинг состояния межэнациональных отношений. В целях профилактики экстремистской деятельности молодежи, администрация поселения в пределах своей компетенции осуществляет профилактические меры.      На территории поселения ведется мониторинг </w:t>
      </w:r>
      <w:r>
        <w:rPr>
          <w:rStyle w:val="FontStyle11"/>
          <w:sz w:val="28"/>
          <w:szCs w:val="28"/>
        </w:rPr>
        <w:t xml:space="preserve">по профилактике межнациональных, межконфессиональных конфликтов в соответствии с перечнем показателей мониторинга; отчеты о результатах мониторинга по показателям ежеквартально предоставляются </w:t>
      </w:r>
      <w:r>
        <w:rPr>
          <w:rFonts w:cs="Times New Roman" w:ascii="Times New Roman" w:hAnsi="Times New Roman"/>
          <w:sz w:val="28"/>
          <w:szCs w:val="28"/>
        </w:rPr>
        <w:t>в отдел по борьбе с экстремизмом и терроризмом, взаимодействию с политическими партиями, общественными организациями, национальными диаспорами и религиозными объединениями Администрации Саль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фликтов на национальной почве на территории поселения не зафиксировано. В ходе скоординированной  деятельности Администрации Сандатовского сельского поселения, силовых структур и общественных объединений социальная и межнациональная обстановка находится под постоянным контролем.</w:t>
      </w:r>
    </w:p>
    <w:p>
      <w:pPr>
        <w:pStyle w:val="Normal"/>
        <w:tabs>
          <w:tab w:val="clear" w:pos="708"/>
          <w:tab w:val="left" w:pos="113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 поселения проводится работа по формированию у детей и молодежи установок на позитивное восприятие этнического и конфессионального многообразия, интереса к другим культурам, уважение присущих им ценностей, традиций, своеобразия образа жизни. Существующие образовательные программы и система работы с обучающимися направлены на воспитание толерантного сознания и поведения, неприятие межрелигиозной вражды, крайних проявлений национализма, а также шовинизма и экстремизма. Рассматриваются вопросы роли семьи в воспитании у подрастающего поколения доброжелательности, толерантности. Созданы условия  для самореализации молодежи  и организации досуга.</w:t>
      </w:r>
    </w:p>
    <w:p>
      <w:pPr>
        <w:pStyle w:val="Normal"/>
        <w:ind w:firstLine="708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в работе администрации Сандатовского сельского поселения является воспитание толерантного сознания подрастающего поколения и молодежи.</w:t>
      </w:r>
    </w:p>
    <w:p>
      <w:pPr>
        <w:pStyle w:val="Normal"/>
        <w:ind w:firstLine="708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защиты прав и интересов всех групп населения, независимо от национальности и вероисповедания, создания условий мирного сосуществования граждан на территории Сандатовского сельского поселения, совместного решения межнациональных вопросов, создан «Совет по межнациональным отношениям при администрации Сандатовского сельского поселения», который включает в себя представителей разных диаспор проживающих на территории поселения. В соответствии с Федеральной целевой программой по «Воспитанию установок толерантного поведения и профилактике экстремизма в молодежной среде» нами выполняются полномочия, прописанные в Уставе Сандатовского сельского поселения, где к вопросам местного значения отнесено участие в профилактике терроризма и экстремизма, а также минимизации и ликвидации их последствий в границах посе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укрепления мира и согласия между представителями разных национальностей проживающих на территории поселения, работниками учреждений культуры провед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льтурно-просветительских мероприятий направленных на развитие толерант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января по июнь 2017 года в СДК с. Сандата и с. Березовка проведены мероприятия по толерантности согласно плана мероприятий СД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нижная выставка «Жить в мире с другим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ей было представлено 16 экземпляров книг  для детей младшего школьного возрас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еседа для детей среднего школьного возраста«Россия – наш общий дом»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ведено мероприятие виде беседы детей среднего школьного возраста, присутствовало 52 чело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 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 время весенних каникул дети разных национальностей села Сандата посетили игровую программу, которая так и называлась «В разгар каникул».</w:t>
      </w:r>
      <w:r>
        <w:rPr>
          <w:rFonts w:cs="Times New Roman" w:ascii="Times New Roman" w:hAnsi="Times New Roman"/>
          <w:sz w:val="28"/>
          <w:szCs w:val="28"/>
        </w:rPr>
        <w:t xml:space="preserve"> Они приняли участие в играх разной подвижности, спортивных эстафетах. На мероприятии присутствовало 70 человек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 ию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лощади у СДК с. Сандата прошла праздничная программа посвящённая Дню защиты детей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Мы все, земля, твои дети!»</w:t>
      </w:r>
      <w:r>
        <w:rPr>
          <w:rFonts w:cs="Times New Roman" w:ascii="Times New Roman" w:hAnsi="Times New Roman"/>
          <w:sz w:val="28"/>
          <w:szCs w:val="28"/>
        </w:rPr>
        <w:t xml:space="preserve"> , организованная работниками СДК и библиотеки. В играх, викторинах, конкурсах проводимых ведущими праздника и сказочными героями лисой Алисой и котом Базилио приняли участие дети разных национальностей. Среди которых в основном русские и турки-месхетинцы. Всего на мероприятии присутствовало  300  человек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2 июня в праздничной игровой программе «Я, ты, он, она – вместе целая страна»</w:t>
      </w:r>
      <w:r>
        <w:rPr>
          <w:rFonts w:cs="Times New Roman" w:ascii="Times New Roman" w:hAnsi="Times New Roman"/>
          <w:sz w:val="28"/>
          <w:szCs w:val="28"/>
        </w:rPr>
        <w:t xml:space="preserve"> прошедшей на площади у ДК с. Березовка приняли участие 60 детей и подростков, разных национальностей. Они играли в игры и соревновались в спортивных эстафетах, отвечали на вопросы викторин, рисовали на асфальте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2 июня на праздник, посвящённый Дню России</w:t>
      </w:r>
      <w:r>
        <w:rPr>
          <w:rFonts w:cs="Times New Roman" w:ascii="Times New Roman" w:hAnsi="Times New Roman"/>
          <w:sz w:val="28"/>
          <w:szCs w:val="28"/>
        </w:rPr>
        <w:t xml:space="preserve"> - собралось 1300   человек.  Мероприятие проходило  на площади у ДК с. Сандата. В программе было выступление группы учеников 3 класса с литературно-музыкальной композицией по теме праздника, вручение паспортов юным гражданам Р.Ф., праздничный концерт, дискотека. Работали игровые аттракционы. Этот праздник объединил вместе жителей разных национальностей, проживающих в селе Сандата и гостей из других населённых пунктов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3 мая в СДК с. Березовка проведено информационное бюро «Разноцветный мир».</w:t>
      </w:r>
      <w:r>
        <w:rPr>
          <w:rFonts w:cs="Times New Roman" w:ascii="Times New Roman" w:hAnsi="Times New Roman"/>
          <w:sz w:val="28"/>
          <w:szCs w:val="28"/>
        </w:rPr>
        <w:t xml:space="preserve"> Собравшимся на мероприятие детям и подросткам ведущие рассказали о том, что, не смотря на разный цвет кожи, разное вероисповедание, внешний вид и многое другое отличающее людей друг от друга надо жить в мире и дружбе. Мероприятие посетили  45 человек. Это русские, турки-месхетинцы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андатовского сельского поселения предоставляет информацию о проделанной работе, в рамках муниципальной программы «Обеспечение общественного порядка и противодействие преступности», включающей в себя подпрограмму «Профилактика экстремизма и терроризма»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размещены памятки поведения граждан  в случае возникновения террористического акта, а также при обнаружении безхозяйного предм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тиводействия терроризму и недопущению правонарушений при угрозе возникновения террористических актов, направленных на усилие безопасности при проведении праздничных мероприятий и в местах массового скопления людей,  патрулирование территории Сандатовского сельского поселения  силами народной дружины , во главе с участковыми уполномоченными ОМВД 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а территории поселения не выявлено партий, молодежных организаций, религиозных объединений и неформальных группировок экстремистской направлен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профилактики экстремистской деятельности, профилактика правонарушений среди населения , администрация поселения в пределах своей компетенции осуществляет профилактические меры, направленные на предупреждение экстремистской деятельности среди молодеж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территории поселения расположены школы МБОУ СОШ №42 и МБОУ СОШ №51.,детский дом «Дом детства», МДБОУ  «Теремок», МДБОУ «Радуга»,   МДБОУ «Дюймовочка». В них разработаны и реализуются  мероприятия направленные на воспитание культуры толерантности, планы  по профилактике правонарушений несовершеннолетних, проводятся заседания КДН и З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по противодействию экстремизма и терроризма ведется в тесном контакте с  представителями правоохранительных орган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снижения подростковой и молодежной преступности работниками администрации членами ОКДН и ЗП, совместно с УУП ОМВД по Сальскому району, членами НД проводятся рейды в вечернее время в места отдыха молодеж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а также </w:t>
      </w:r>
      <w:r>
        <w:rPr>
          <w:rFonts w:cs="Times New Roman" w:ascii="Times New Roman" w:hAnsi="Times New Roman"/>
          <w:sz w:val="28"/>
          <w:szCs w:val="28"/>
        </w:rPr>
        <w:t>выявления н/летних, находящихся в вечернее и ночное время без сопровождения родителей или их законных представителей в общественных местах и привлечения к административной ответственности их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ы и реализуется мероприятия направленные на воспитание культуры толерантности, ведется пропаганда здорового образа жизни.    Проведены мероприятия антитеррористической направленности по охране образовательных, и дошкольных учрежд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и учреждений культуры провед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льтурно-просветительских мероприятий направленных на недопущение терроризма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гласно планов СДК :Беседа «Терроризм – угроза  общества» для молодёж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Антитеррористическая пропаганд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беседы ведущая объяснила сущность терроризма, происхождение слова, его типы: националистический, политический, религиозный и цели, которые преследуют террористы. Привела статистику террористических актов в России и в мире. Затем поговорили о том, как не стать жертвой теракта, о проявлении осмотрительности и гражданской бди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люди ответили на вопросы задания «Ситуация»  (в задании предлагалась ситуация связанная с терактами, необходимо было рассказать о действиях),  мероприятии приняли участие 76 челове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также принимает активное участие во всех массовых мероприятиях поселения, посвященных: Дню Победы, Дню народного единства, Дню международной толерантности, и многих других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Ежемесячно проводятся сходы граждан  на которых большое внимание уделяется на противодействия терроризму и экстремизму и недопущению межнациональных конфликтов и правонарушений на территории Сандатовского сельского поселения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Сандатов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Н.И. Сероштан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 специалист  ЧС и ПБ  Сузая Н.И.тел:43-1-97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276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40:00Z</dcterms:created>
  <dc:creator>Admin</dc:creator>
  <dc:description/>
  <cp:keywords/>
  <dc:language>en-US</dc:language>
  <cp:lastModifiedBy>Admin</cp:lastModifiedBy>
  <cp:lastPrinted>2015-07-16T10:57:00Z</cp:lastPrinted>
  <dcterms:modified xsi:type="dcterms:W3CDTF">2017-07-14T03:59:00Z</dcterms:modified>
  <cp:revision>68</cp:revision>
  <dc:subject/>
  <dc:title/>
</cp:coreProperties>
</file>