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ошлом году в ходе прокурорской проверки НКО, общественных и религиозных объединений на предмет соблюдения "антиэкстремистского" законодательства на основании выявленных многочисленных нарушений в сфере противопожарной безопасности и санитарно-эпидемиологического благополучия населения, а также лицензионного законодательства в части оказания медико-социальной реабилитации больным алкоголизмом и наркоманией, прокуратурой Неклиновского района в Неклиновский районный суд направлен иск о запрете деятельности реабилитационных центров МРО ЦХВЕ (пятидесятников) "Исход" г. Таганрога в с. Николаевка и с. Дарьевка Неклиновского района Ростовской обла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тензии у прокуратуры к "исходовцам" не в том, что они – пятидесятники, а в том, что они создали сеть так называемых "реабилитационных центров", где, якобы, получают возможность выздоровления люди, страдающие алкогольной и наркотической зависимостью. Однако на поверку эти "реабцентры" оказались не полноценными учреждениями, организованными в соответствии с медицинскими и санитарными требованиями, а убогими строениями, в которых свезённые со всех концов России и Украины алкоголики и наркоманы ютятся на двухъярусных нарах, а некоторые вынуждены спать на матрасах в проходах между кроватями. О соответствии всего этого санитарным нормам не могло быть и речи. А главное – МРО ЦХВЕ "Исход" г. Таганрога не имеет и не может иметь лицензию на оказание услуг социальной и медицинской реабилитации, поскольку, в соответствии с законом, цель создания религиозного объединения граждан – их объединение на основе общей веры для удовлетворения своих религиозных потребностей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.е. никакой "клерикальной кампании" нет, а есть религиозная организация, незаконно занимающаяся деятельностью, на которую она права не имеет. Это как раз тот случай, когда ситуация рассматривается исключительно в правовом поле, в области светского законодательства и религиозная принадлежность "исходовцев" ни при чём. Таким образом, утверждения, что реабилитационный центр представляет собой религиозное объединение граждан, объединившихся на основе веры для удовлетворения своих религиозных потребностей, не соответствует действительно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ждая это, "Исход" пытается скрыть свою предпринимательскую деятельность под видом религиозной, называя прибыль пожертвованиями и избегая налогообложения. "Исход" зарабатывает на реабилитации как минимум трижды: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Пребывание реабилитанта в центре оплачивается его родителями либо родственниками, причём оплата намного превышает затраты на его фактическое содержание. Реабилитант не распоряжается выплаченными за него деньгами и, зачастую не осведомлён о размерах оплаты; в случае досрочного прекращения реабилитации деньги не возвращаются (термин "досрочно" использован условно, т.к. при направлении на реабилитацию договор не составляется, сроки и условия пребывания в реабилитационном центре не оговариваются)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"Исход" не принимает на реабилитацию лиц, родственники которых отказываются посещать пятидесятнические богослужения, обвиняя их в отказе в духовной поддержке реабилитанта. Настоящая же причина – все члены организации обязаны отдавать десятину и делать пожертвования в ходе богослужений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"Исход" ведет предпринимательскую деятельность и получает доходы от использования реабилитантов в погрузочно-разгрузочных и сельскохозяйственных работах, а также от оказания услуг по спилу деревьев, уборке территорий, перекрытию кровель и т.д. Платные услуги, оказываемые реабилитантами населению, не относятся ни к одной из форм реабилитации, ни физической, ни медицинской. При этом оказание коммерческих услуг и прочая деятельность фактически является предпринимательской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законодательством РФ, медицинская помощь должна оказываться надлежащим образом. Проходящему реабилитацию должны быть предоставлены соответствующее медицинское обслуживание и уход, включающие в себя своевременные обследования, процедуры и т.д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методики реабилитации и неэффективность принимаемых мер могут привести реабилитантов к смерти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оме того, в нарушение законодательства РФ, организация "Исход" ведёт сбор, учёт и хранение персональных данных и иных подробных сведений о проходящих реабилитацию лицах и их родственниках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мимо персональных данных об адресе проживания, семейном положении, наличии судимости, родственниках за границей и т. п., анкета предполагает включение некоторых реабилитантов в т.н. "список неблагонадёжных", что выходит за рамки простого учёта лиц, находящихся на реабилитации, кроме того, в анкете одной из причин преждевременной отправки реабилитанта из центра, помимо нарушения им распорядка и правил центра, является наличие у реабилитанта сексуальных связей либо контактов в период прохождения реабилитации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метка о причине высылки из центра продолжает храниться организацией "Исход", и вместе с иными сведениями и пометками о неблагонадёжности может использоваться для дискриминации, шантажа, дискредитации и прочих противоправных действий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учетом т.н. "текучки кадров" среди сотрудников данной организации, проводимая "Исходом" деятельность, сопровождающаяся сбором и хранением сведений личного характера, создает дополнительные предпосылки для нанесения реабилитантам имущественного и физического вреда со стороны представителей криминальной среды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огичного рода организации действуют и на территории юго-восточных районов Ростовской области. Хотя они реабилитационную деятельность не ведут, но активно занимаются "поиском" людей, имеющих алкогольную или наркотическую зависимость, предлагают их направить в другие регионы РФ. Что их там ждёт...?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едует хорошо подумать тем, кто хочет воспользоваться услугами "исходовцев" в изменении своей жизни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90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готовлено по материалам "Интернет"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53:00Z</dcterms:created>
  <dc:creator>User</dc:creator>
  <dc:description/>
  <cp:keywords/>
  <dc:language>en-US</dc:language>
  <cp:lastModifiedBy>User</cp:lastModifiedBy>
  <dcterms:modified xsi:type="dcterms:W3CDTF">2014-08-20T08:53:00Z</dcterms:modified>
  <cp:revision>2</cp:revision>
  <dc:subject/>
  <dc:title>В прошлом году в ходе прокурорской проверки НКО, общественных и религиозных объединений на предмет соблюдения "антиэкстремистского" законодательства на основании выявленных многочисленных нарушений в сфере противопожарной безопасности и санитарно-эпидеми</dc:title>
</cp:coreProperties>
</file>