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специалиста первой  категории ГО и ЧС  Сандатовского сельского поселения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766"/>
        <w:gridCol w:w="1966"/>
        <w:gridCol w:w="1525"/>
        <w:gridCol w:w="1540"/>
        <w:gridCol w:w="1637"/>
        <w:gridCol w:w="1909"/>
        <w:gridCol w:w="1676"/>
        <w:gridCol w:w="1537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з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ь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ван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227482,6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6 кв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3,1 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 – Сузый Эдуард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/>
              <w:t>426725,2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6 кв. 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51,7  кв. м. 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Форд – фокус -3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ын – Сузый Ива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дуард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,7  кв. м. в пользован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21T12:06:00Z</dcterms:modified>
  <cp:revision>18</cp:revision>
  <dc:subject/>
  <dc:title>Сведения</dc:title>
</cp:coreProperties>
</file>