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явка № 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на участие в открытом аукционе  _____________2016 по продаже права на заключение договора аренды земельного участка</w:t>
      </w:r>
    </w:p>
    <w:p>
      <w:pPr>
        <w:pStyle w:val="Heading1"/>
        <w:rPr>
          <w:sz w:val="24"/>
        </w:rPr>
      </w:pPr>
      <w:r>
        <w:rPr>
          <w:sz w:val="24"/>
        </w:rPr>
        <w:t>От 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 физического лица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зучив данные информационного сообщения о проведении открытого аукциона по продаже права на заключение договора аренды земельного участка расположенного по адресу Ростовская область, Саль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_______ кв. м, и ознакомившись с условиями аукциона я, нижеподписавшийся, уполномоченный на подписание заявки, согласен участвовать в данном аукционе.</w:t>
      </w:r>
    </w:p>
    <w:p>
      <w:pPr>
        <w:pStyle w:val="Normal"/>
        <w:jc w:val="both"/>
        <w:rPr/>
      </w:pPr>
      <w:r>
        <w:rPr/>
        <w:t>2. Обязуюсь соблюдать условия аукциона, содержащиеся в информационном сообщении о проведении аукциона, а также порядок проведения аукциона.</w:t>
      </w:r>
    </w:p>
    <w:p>
      <w:pPr>
        <w:pStyle w:val="Normal"/>
        <w:jc w:val="both"/>
        <w:rPr/>
      </w:pPr>
      <w:r>
        <w:rPr/>
        <w:t>3. Настоящая заявка вместе с протоколом о результатах аукциона подписанным сторонами, являются основанием для заключения договора аренды земельного участка. Договор подлежит заключению в течение тридцати дней со дня направления проекта договора аренды.</w:t>
      </w:r>
    </w:p>
    <w:p>
      <w:pPr>
        <w:pStyle w:val="Normal"/>
        <w:jc w:val="both"/>
        <w:rPr/>
      </w:pPr>
      <w:r>
        <w:rPr/>
        <w:t>4. С правилами проведения аукциона ознакомлен и согласен.</w:t>
      </w:r>
    </w:p>
    <w:p>
      <w:pPr>
        <w:pStyle w:val="Normal"/>
        <w:jc w:val="both"/>
        <w:rPr/>
      </w:pPr>
      <w:r>
        <w:rPr/>
        <w:t>5. Я согласен с тем, что в случае признания меня победителем аукциона и моего отказа от подписания в установленные сроки протокола о результатах аукциона или от оплаты объекта аукциона, сумма внесенного мною задатка мне не возвращается.</w:t>
      </w:r>
    </w:p>
    <w:p>
      <w:pPr>
        <w:pStyle w:val="Normal"/>
        <w:jc w:val="both"/>
        <w:rPr/>
      </w:pPr>
      <w:r>
        <w:rPr/>
        <w:t>6. Обязуюсь в случае моей победы на аукционе заключить с Арендодателем договор аренды и уплатить годовую арендную плату, установившуюся по результатам аукциона в сроки, определяемые договором аренды, а также соблюдать условия, определенные договором аренды земельного участка по отношению к дальнейшему использованию объекта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 Адрес участника торгов: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Паспорт: серия __________ № ___________ выдан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8. Платежные реквизиты участника торгов, счет в банке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9. 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уполномоченного лица, номер доверен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, представитель претендента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дано  _____________________                                                          «        » ________________2015 г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ято: специалист Администрации Санда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__» ______________2015 г.                  Время подачи заявки: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0:00Z</dcterms:created>
  <dc:creator>Victory</dc:creator>
  <dc:description/>
  <cp:keywords/>
  <dc:language>en-US</dc:language>
  <cp:lastModifiedBy>Администрация</cp:lastModifiedBy>
  <cp:lastPrinted>2014-02-25T09:43:00Z</cp:lastPrinted>
  <dcterms:modified xsi:type="dcterms:W3CDTF">2016-01-14T12:15:00Z</dcterms:modified>
  <cp:revision>20</cp:revision>
  <dc:subject/>
  <dc:title>Состоится аукцион</dc:title>
</cp:coreProperties>
</file>