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368300</wp:posOffset>
                </wp:positionV>
                <wp:extent cx="2679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pt;height:40pt;mso-wrap-distance-left:9.05pt;mso-wrap-distance-right:9.05pt;mso-wrap-distance-top:0pt;mso-wrap-distance-bottom:0pt;margin-top:-29pt;mso-position-vertical-relative:text;margin-left:-2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андатовского сельского поселения предоставляет сведения  по проведению  муниципального земельного контроля на территории Сандатовского сельского  поселения по состоянию на 24 октябрь  2016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5"/>
        <w:gridCol w:w="1041"/>
        <w:gridCol w:w="1083"/>
        <w:gridCol w:w="1139"/>
        <w:gridCol w:w="775"/>
        <w:gridCol w:w="826"/>
        <w:gridCol w:w="1052"/>
        <w:gridCol w:w="133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провер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.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ос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Лиц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адм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писаний (Руб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товское с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1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2007"/>
        <w:gridCol w:w="1287"/>
        <w:gridCol w:w="2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.лиц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.И.О.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распоряжения и постанов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(кв.м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Сумма  штрафа, постановление о прекращении права, направление материалов в соответствующий орган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Сандата, отд. №1 поле 2 уч. 7 61:34:0600015:1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1.03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ко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Сандата, отд. №2 поле ОФ 61:34:0600015:52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15:525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 №1, поле 1, уч.5 61:34:0600015:4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11.05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н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Сандата,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600015:131; 61:34:0600015:535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61:34:0600015:132; 61:34:0600015:136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01.06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я Владими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Березовка, 61:34:0600016:62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0.06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9986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 Анато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Березовка, 61:34:0600016:62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от 20.06.20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я Владими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Березовка, 61:34:0600016:62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20.06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ая проверка исполнение предпис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 Анато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 у.ц. с.Березовка, 61:34:0600016:62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от 20.06.201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проверка исполнение предпис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.Сандата, ул. Маяковского 2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170101:10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2.08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2"/>
                <w:szCs w:val="22"/>
              </w:rPr>
              <w:t xml:space="preserve">50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жимов Халмурад Мухлис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.Сандата, ул. Маяковского 28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170101:10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от 10.08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общей долевой собственнсти 8400 кв.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Исрафил Кашал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. Сальский район, с.Сандата, ул. Маяковского 28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34:0170101:10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2.08.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Глава Сандатовского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Н.И.Сероштан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нецкая Н.А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43-1-97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9:00Z</dcterms:created>
  <dc:creator>www.PHILka.RU</dc:creator>
  <dc:description/>
  <cp:keywords/>
  <dc:language>en-US</dc:language>
  <cp:lastModifiedBy>Администрация</cp:lastModifiedBy>
  <cp:lastPrinted>2016-09-23T11:00:00Z</cp:lastPrinted>
  <dcterms:modified xsi:type="dcterms:W3CDTF">2016-10-24T06:22:00Z</dcterms:modified>
  <cp:revision>195</cp:revision>
  <dc:subject/>
  <dc:title>АДМИНИСТРАЦИЯ</dc:title>
</cp:coreProperties>
</file>