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-596900</wp:posOffset>
                </wp:positionV>
                <wp:extent cx="27940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0pt;height:58pt;mso-wrap-distance-left:9.05pt;mso-wrap-distance-right:9.05pt;mso-wrap-distance-top:0pt;mso-wrap-distance-bottom:0pt;margin-top:-47pt;mso-position-vertical-relative:text;margin-left:-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андатовского сельского поселения предоставляет сведения  по проведению  муниципального земельного контроля на территории поселения за 2015 г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95"/>
        <w:gridCol w:w="1041"/>
        <w:gridCol w:w="1083"/>
        <w:gridCol w:w="959"/>
        <w:gridCol w:w="719"/>
        <w:gridCol w:w="826"/>
        <w:gridCol w:w="1052"/>
        <w:gridCol w:w="13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провер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с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Лиц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адм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писаний (Руб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товское с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0"/>
        <w:gridCol w:w="2217"/>
        <w:gridCol w:w="1620"/>
        <w:gridCol w:w="1440"/>
        <w:gridCol w:w="2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.лиц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.И.О. граждан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омер распоряжения и постано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(га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(Сумма  штрафа, постановление о прекращении права, направление материалов в соответствующий орган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t>ООО «Криста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огин Роман Вячеславович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5 г. 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геев Алексей Василь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5:06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 г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. КФХ Щелкун Владимир Никола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5 г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розово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 г.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ндатовского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.И.Сероштан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нецкая Н.А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43-1-97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9:00Z</dcterms:created>
  <dc:creator>www.PHILka.RU</dc:creator>
  <dc:description/>
  <cp:keywords/>
  <dc:language>en-US</dc:language>
  <cp:lastModifiedBy>Администрация</cp:lastModifiedBy>
  <cp:lastPrinted>2015-10-26T16:28:00Z</cp:lastPrinted>
  <dcterms:modified xsi:type="dcterms:W3CDTF">2016-10-24T06:09:00Z</dcterms:modified>
  <cp:revision>163</cp:revision>
  <dc:subject/>
  <dc:title>АДМИНИСТРАЦИЯ</dc:title>
</cp:coreProperties>
</file>