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ных документов на  участие в открытом аукционе ___________2015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права на заключение договора  аренды  земельного участка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адресу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4"/>
        </w:rPr>
        <w:t>Ростовская обл., Сальский район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______________________________________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т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 Ф.И.О. заявителя или полное название юридического лица)</w:t>
      </w:r>
    </w:p>
    <w:p>
      <w:pPr>
        <w:pStyle w:val="Normal"/>
        <w:jc w:val="both"/>
        <w:rPr/>
      </w:pPr>
      <w:r>
        <w:rPr/>
        <w:t>Зарегистрирован по адресу: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26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8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аименование  представленного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Количество ли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метка о принятии   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но:  «____» __________ 2015 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подпись)</w:t>
        <w:tab/>
        <w:t xml:space="preserve">  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: специалист Администрации Санда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    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/>
        <w:t>(</w:t>
      </w:r>
      <w:r>
        <w:rPr>
          <w:sz w:val="18"/>
          <w:szCs w:val="18"/>
        </w:rPr>
        <w:t>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« ______» ______________2015               Время подачи заявки: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2:00Z</dcterms:created>
  <dc:creator>Victory</dc:creator>
  <dc:description/>
  <cp:keywords/>
  <dc:language>en-US</dc:language>
  <cp:lastModifiedBy>Admin</cp:lastModifiedBy>
  <cp:lastPrinted>2014-02-25T09:43:00Z</cp:lastPrinted>
  <dcterms:modified xsi:type="dcterms:W3CDTF">2015-11-10T09:13:00Z</dcterms:modified>
  <cp:revision>7</cp:revision>
  <dc:subject/>
  <dc:title>Состоится аукцион</dc:title>
</cp:coreProperties>
</file>