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09.2024 г.                                                                                               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н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бных топках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казом министерства энергетики Российской Федерации от 24.03.2003 №115 «Об утверждении Правил технической эксплуатации тепловых энергоустановок» и в  целях проверки готовности котельного хозяйства: систем теплоснабжения объектов социальной сферы   к работе в осенне-зимний период  2024-2025 г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ям предприятий, учреждений и организаций независимо от форм собственности,  поставляющих тепловую энергию на отопление объектов социальной сферы провести с 30 сентября по 02 октября  2024 года пробные пуски котельных  и пробные топки согласно рекомендациям, изложенным в приложении к настоящему распоряжению.  Результаты пробных топок оформить акт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наруженные по результатам  пробных топок  недостатки устранить до  03 октября 2024 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ок до 03 октября 2024 г. предоставить в Администрацию Сандатовского  сельского  поселения   информацию о проделанной работе с приложением копий актов пробных топ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ри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распоряжения возложить на специалиста по ЖКХ Администрации  Л.А.Бонд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нда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              Н.И.Серош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А. Бондарь</w:t>
      </w:r>
    </w:p>
    <w:p>
      <w:pPr>
        <w:pStyle w:val="Normal"/>
        <w:rPr/>
      </w:pPr>
      <w:r>
        <w:rPr>
          <w:sz w:val="28"/>
          <w:szCs w:val="28"/>
        </w:rPr>
        <w:t>8-(86372)-43-1-97</w:t>
      </w:r>
      <w:r>
        <w:rPr>
          <w:sz w:val="16"/>
          <w:szCs w:val="16"/>
        </w:rPr>
        <w:t xml:space="preserve">                                     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6:00Z</dcterms:created>
  <dc:creator>admin</dc:creator>
  <dc:description/>
  <cp:keywords/>
  <dc:language>en-US</dc:language>
  <cp:lastModifiedBy>User</cp:lastModifiedBy>
  <cp:lastPrinted>2016-09-26T09:35:00Z</cp:lastPrinted>
  <dcterms:modified xsi:type="dcterms:W3CDTF">2024-09-26T05:32:00Z</dcterms:modified>
  <cp:revision>15</cp:revision>
  <dc:subject/>
  <dc:title>Российская Федерация</dc:title>
</cp:coreProperties>
</file>