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анда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09.2024 г</w:t>
      </w:r>
      <w:bookmarkStart w:id="0" w:name="_GoBack"/>
      <w:bookmarkEnd w:id="0"/>
      <w:r>
        <w:rPr>
          <w:sz w:val="28"/>
          <w:szCs w:val="28"/>
        </w:rPr>
        <w:t>.                                                                        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н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ответствен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ца за ведение ЭДО в систем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ело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рганизации электронного документооборота и делопроизводства при помощи СЭД «Дело», в связи с кадровыми перестановками в Администрации Санда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04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  за ведение электронного документооборота в системе «Дело»   ведущего специалиста по архивной, кадровой и  правовой  работе Администрации Сандатовского сельского поселения Лохову Ирину Николаевну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       </w:t>
      </w:r>
      <w:r>
        <w:rPr>
          <w:sz w:val="28"/>
        </w:rPr>
        <w:t>2. Ведущему специалисту по правовой, кадровой и архивной работе организовать работу по ведению информационного обмена и хранению документов в соответствии с Положением об электронном документообороте, утвержденным распоряжением от 05.04.2021 г. № 58.</w:t>
      </w:r>
    </w:p>
    <w:p>
      <w:pPr>
        <w:pStyle w:val="Normal"/>
        <w:spacing w:lineRule="auto" w:line="228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распоряж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Сандатовского сельского поселения                           Н.И. Сероштан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8:00Z</dcterms:created>
  <dc:creator>Игромания</dc:creator>
  <dc:description/>
  <cp:keywords/>
  <dc:language>en-US</dc:language>
  <cp:lastModifiedBy>Ситилинк</cp:lastModifiedBy>
  <cp:lastPrinted>2024-09-19T16:33:00Z</cp:lastPrinted>
  <dcterms:modified xsi:type="dcterms:W3CDTF">2024-09-19T13:33:00Z</dcterms:modified>
  <cp:revision>6</cp:revision>
  <dc:subject/>
  <dc:title/>
</cp:coreProperties>
</file>