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ОСТОВСКАЯ ОБЛАС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ДМИНИСТРАЦИЯ  САНДА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9.09.2024 г.                                                              № 1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. Сан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ответств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архиву при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а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работы архива, обеспечения его сохранности, проведения ценности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ответственным за ведение архива специалиста </w:t>
      </w:r>
    </w:p>
    <w:p>
      <w:pPr>
        <w:pStyle w:val="Normal"/>
        <w:spacing w:lineRule="auto" w:line="240" w:before="0" w:after="0"/>
        <w:ind w:left="1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авовой, кадровой и архивной работе Казарян Светлану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е за сохранность архивного фонда при        Администрации Сандат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Глава Администрации  Сандатовского сельского поселения –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оштан Н.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ециалист Администрации -   Лохову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     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ндат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                                             Сероштан Н.И.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3:00Z</dcterms:created>
  <dc:creator>1</dc:creator>
  <dc:description/>
  <cp:keywords/>
  <dc:language>en-US</dc:language>
  <cp:lastModifiedBy>Ситилинк</cp:lastModifiedBy>
  <cp:lastPrinted>2024-09-19T16:26:00Z</cp:lastPrinted>
  <dcterms:modified xsi:type="dcterms:W3CDTF">2024-09-19T13:26:00Z</dcterms:modified>
  <cp:revision>4</cp:revision>
  <dc:subject/>
  <dc:title/>
</cp:coreProperties>
</file>