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9.2024 г.                                                                                         №  123              </w:t>
      </w:r>
    </w:p>
    <w:p>
      <w:pPr>
        <w:pStyle w:val="Normal"/>
        <w:ind w:left="709" w:right="84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Сан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26"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за работу с письменными и устными обращениями  граждан.  </w:t>
      </w:r>
    </w:p>
    <w:p>
      <w:pPr>
        <w:pStyle w:val="Normal"/>
        <w:ind w:left="851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 Федерального закона № 59 – ФЗ от 02.05.2006г. «О порядке рассмотрения обращений граждан Российской Федерации» и областного закона от 18.09.2006 года № 540 – ЗС  «О порядке рассмотрения обращений граждан», в целях совершенствования организации работы с обращениями граждан в администрацию Сандатов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обращений граждан, принять меры, направленные на восстановление или защиту нарушенных прав, свобод, законных интересов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боту с устными  и  письменными обращениями граждан с 19.09.2024 г. ведущего специалиста по правовой, кадровой и архивной работе Лохову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Вменить в обязанности ответственному за обращениями граждан ежемесячное  (до 10 числа месяца, следуемого за отчетным) предоставление информации Управляющему делами администрации Сальского района о количестве принятых граждан и характере обращений для подготовки сводной информации о работе с обращениями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(при необходимости и устные) вести в специальном журнале и на контрольных карточках, привлекая к рассмотрению в необходимых случаях других специалистов администрации.  При необходимости применять комиссионное рассмотрение вопросов с въездом  на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датовск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Н.И.Сероштан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firstLine="709"/>
        <w:jc w:val="both"/>
        <w:rPr/>
      </w:pPr>
      <w:r>
        <w:rPr/>
        <w:t xml:space="preserve">Подготовила: </w:t>
      </w:r>
    </w:p>
    <w:p>
      <w:pPr>
        <w:pStyle w:val="Normal"/>
        <w:ind w:right="-1" w:firstLine="709"/>
        <w:jc w:val="both"/>
        <w:rPr/>
      </w:pPr>
      <w:r>
        <w:rPr/>
        <w:t>И.Н. Лох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6:00Z</dcterms:created>
  <dc:creator>***</dc:creator>
  <dc:description/>
  <cp:keywords/>
  <dc:language>en-US</dc:language>
  <cp:lastModifiedBy>Ситилинк</cp:lastModifiedBy>
  <cp:lastPrinted>2024-09-19T16:11:00Z</cp:lastPrinted>
  <dcterms:modified xsi:type="dcterms:W3CDTF">2024-09-19T13:11:00Z</dcterms:modified>
  <cp:revision>6</cp:revision>
  <dc:subject/>
  <dc:title> </dc:title>
</cp:coreProperties>
</file>