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ОССИЙСКАЯ ФЕДЕРАЦИЯ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РОСТОВСКАЯ ОБЛАСТЬ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АЛЬСКИЙ РАЙОН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АНДАТОВСКОГО СЕЛЬ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-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сентября  2024  г.                                                                                        №122</w:t>
      </w:r>
    </w:p>
    <w:p>
      <w:pPr>
        <w:pStyle w:val="Normal"/>
        <w:tabs>
          <w:tab w:val="clear" w:pos="708"/>
          <w:tab w:val="left" w:pos="-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лица, ответственного за ведение </w:t>
      </w:r>
    </w:p>
    <w:p>
      <w:pPr>
        <w:pStyle w:val="Normal"/>
        <w:tabs>
          <w:tab w:val="clear" w:pos="708"/>
          <w:tab w:val="left" w:pos="-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инского учета в Администрации </w:t>
      </w:r>
    </w:p>
    <w:p>
      <w:pPr>
        <w:pStyle w:val="Normal"/>
        <w:tabs>
          <w:tab w:val="clear" w:pos="708"/>
          <w:tab w:val="left" w:pos="-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датовского сельского поселения </w:t>
      </w:r>
    </w:p>
    <w:p>
      <w:pPr>
        <w:pStyle w:val="Normal"/>
        <w:tabs>
          <w:tab w:val="clear" w:pos="708"/>
          <w:tab w:val="left" w:pos="-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Российской Федерации от 31 мая 1996 г. «Об обороне», от 28 марта 1998г. «О воинской обязанности и военной службе», «О мобилизационной подготовке и мобилизации в Российской Федерации» и постановлений Правительство Российской Федерации от 27 ноября 2006г.№719 « Об утверждении Положения о воинском учете» и от 17 марта 2010г. №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едущему специалисту по правовой, кадровой и архивной работе Лоховой Ирине   Николаевне организовать воинский учет всех категорий работающих граждан, подлежащих  воинскому учету, в т.ч. обеспечить бронирование граждан, пребывающих в запасе. Разработать функциональные  обязанности работников, осуществляющих воинский у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бязанности  по ведению воинского учета работников Администрации Сандатовского сельского поселения, т.ч. бронированию работников Администрации Сандатовского сельского поселения, пребывающих в запасе и хранению бланков строгой отчетности возложить на  Лохову Ирину Николаевну ведущего специалиста по правовой, кадровой и архив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ндат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 временном убытии   Лоховой Ирины  Николаевны в отпуск, командировку или на лечение временное исполнение обязанностей по ведению воинского учета граждан, в т.ч. бронированию граждан, пребывающ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х в запасе, возлагать на  Сузую Наталью Иванов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ы, необходимых для работы по воинскому учету и бронированию граждан,   передавать  по ак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бъявить руководителям структурных поздравлений и должностным лицам, назначенным  ответственным за ведение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 ис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Санд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Н.И. Серош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х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372) 33-1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1:00Z</dcterms:created>
  <dc:creator>Пользователь</dc:creator>
  <dc:description/>
  <dc:language>en-US</dc:language>
  <cp:lastModifiedBy>Ситилинк</cp:lastModifiedBy>
  <cp:lastPrinted>2024-09-19T16:01:00Z</cp:lastPrinted>
  <dcterms:modified xsi:type="dcterms:W3CDTF">2024-09-19T13:01:00Z</dcterms:modified>
  <cp:revision>2</cp:revision>
  <dc:subject/>
  <dc:title/>
</cp:coreProperties>
</file>