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4"/>
          <w:szCs w:val="28"/>
        </w:rPr>
        <w:t xml:space="preserve">       </w:t>
      </w:r>
      <w:r>
        <w:rPr>
          <w:rFonts w:cs="Calibri" w:ascii="Calibri" w:hAnsi="Calibri"/>
          <w:sz w:val="26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>00 июля 2024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Сандат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 xml:space="preserve">Сальского района за 1 полугодие  2024  года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Сандатовского сельского поселения от 30.08.2013 г. № 39 «Об утверждении Положения о бюджетном процессе в Сандатов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Сандатовского сельского поселения Сальского района (далее - местный бюджет) за 1 полугодие 2024  года по доходам в сумме 11 958,2  тыс. рублей, по расходам в сумме 12 232,4 тыс. рублей с превышением расходов над доходами (дефицит местного бюджета) в сумме 274,2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июля 2024  г. – 7,5 единиц, фактические затраты на их денежное содержание – 2 491,0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Сандатовского сельского поселения опубликовать сведения о ходе исполнения местного бюджета за 1 полугодие 2024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1 полугодие  2024  года  в Собрание депутатов Сандат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Санд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Сандатов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Н.И. Серошта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ектора экономики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Колиева Л.Д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0.07.2024   № 0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за 1 полугодие  2024 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 бюджета Сандатовского сельского поселения Сальского района за 1 полугодие 2024  года составило по доходам в сумме 11 958,2  тыс. рублей или 30,9 процентов к годовому плану и по расходам в сумме 12 232,4 тыс. рублей или  29,79 процент. Де</w:t>
      </w:r>
      <w:r>
        <w:rPr>
          <w:color w:val="000000"/>
        </w:rPr>
        <w:t>фицит</w:t>
      </w:r>
      <w:r>
        <w:rPr/>
        <w:t xml:space="preserve"> по итогам </w:t>
      </w:r>
      <w:r>
        <w:rPr>
          <w:spacing w:val="-4"/>
        </w:rPr>
        <w:t xml:space="preserve">1 </w:t>
      </w:r>
      <w:r>
        <w:rPr/>
        <w:t>полугодия</w:t>
      </w:r>
      <w:r>
        <w:rPr>
          <w:spacing w:val="-4"/>
        </w:rPr>
        <w:t xml:space="preserve">  2024  года составил 274,2 тыс. рублей.  </w:t>
      </w:r>
    </w:p>
    <w:p>
      <w:pPr>
        <w:pStyle w:val="Normal"/>
        <w:ind w:firstLine="720"/>
        <w:jc w:val="both"/>
        <w:rPr/>
      </w:pPr>
      <w:r>
        <w:rPr/>
        <w:t>Информация бюджета Сандатовского сельского поселения Сальского района за 1 полугодие 2024  года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сравнению с </w:t>
      </w:r>
      <w:r>
        <w:rPr/>
        <w:t xml:space="preserve"> аналогичным периодом прошлого года доходы увеличились на 1 111,4 тыс. рублей или на 10,3 процента, расходы увеличились на 2 798,0 тыс. рублей и составили 129,7 процентов к уровню аналогичного периода 2023 года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4 599,7 тыс. рублей или 34,39 процентов к годовым плановым назначениям. Данный показатель ниже уровня аналогичного периода прошлого года на 562,1 тыс.рублей. Наибольший удельный вес в их структуре занимают: налог на доходы физических лиц – 967,6 тыс. рублей или 21,04 процента,  единый сельскохозяйственный налог- 2 421,9 тыс. рублей или 52,7 процентов,  налоги на имущество – 430,3 тыс.рублей или 9,4 процента, доходы от использования имущества, находящегося в государственной и муниципальной собственности – 767,3 тыс. рублей или 16,7 процентов, прочие  доходы – 12,5 тыс. рублей или 0,3 процен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полугодие 2024  года составили 7 358,5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щегосударственные вопросы   –  4 325,3 тыс. рублей;</w:t>
      </w:r>
    </w:p>
    <w:p>
      <w:pPr>
        <w:pStyle w:val="Normal"/>
        <w:ind w:firstLine="900"/>
        <w:jc w:val="both"/>
        <w:rPr/>
      </w:pPr>
      <w:r>
        <w:rPr/>
        <w:t>национальная экономика -1479,6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757,9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культура, кинематография – 5 402,2 тыс. рублей;</w:t>
      </w:r>
    </w:p>
    <w:p>
      <w:pPr>
        <w:pStyle w:val="Normal"/>
        <w:ind w:firstLine="567"/>
        <w:jc w:val="both"/>
        <w:rPr/>
      </w:pPr>
      <w:r>
        <w:rPr/>
        <w:t>На реализацию муниципальных программ из  бюджета Сандатовского сельского поселения Сальского района за 1 полугодие 2024  года направлено 6 159,6 тыс. рублей, что составляет 40,86 процентов к годовым плановым назначениям или 50,35 процентов всех расходов бюджета Сандат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/>
        <w:t>По итогам 1 полугодие 2024  года долговые обязательства Сандатовского сельского поселения и просроченная кредиторская задолженность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00"/>
        <w:gridCol w:w="2140"/>
      </w:tblGrid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тного бюджета за 1 полугодие  2024  года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за 1 полугодие  2024  года </w:t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8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70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58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6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3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6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3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36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4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8:00Z</dcterms:created>
  <dc:creator>*</dc:creator>
  <dc:description/>
  <cp:keywords/>
  <dc:language>en-US</dc:language>
  <cp:lastModifiedBy>1</cp:lastModifiedBy>
  <cp:lastPrinted>2022-04-14T15:55:00Z</cp:lastPrinted>
  <dcterms:modified xsi:type="dcterms:W3CDTF">2024-07-15T08:17:00Z</dcterms:modified>
  <cp:revision>9</cp:revision>
  <dc:subject/>
  <dc:title> </dc:title>
</cp:coreProperties>
</file>