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tabs>
          <w:tab w:val="clear" w:pos="708"/>
          <w:tab w:val="center" w:pos="5174" w:leader="none"/>
          <w:tab w:val="left" w:pos="91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46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24   </w:t>
        <w:tab/>
        <w:t xml:space="preserve">                          с. Сандата</w:t>
        <w:tab/>
        <w:t xml:space="preserve">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бавлении объектов адресации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ую информационную сис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Сандатовского сельского поселения, в целях добавления объектов адресации и внесения кадастровых номеров, администрация Сандат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п о с т а н о в л я е т:</w:t>
      </w:r>
    </w:p>
    <w:p>
      <w:pPr>
        <w:pStyle w:val="Style17"/>
        <w:numPr>
          <w:ilvl w:val="0"/>
          <w:numId w:val="1"/>
        </w:numPr>
        <w:spacing w:lineRule="auto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Внести ранее присвоенные адреса объектов адресации на территории Сандатовского сельского поселения  в Федеральную информационную систему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308"/>
        <w:gridCol w:w="2997"/>
      </w:tblGrid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3в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34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7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582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1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28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1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218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12б/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563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13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2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1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30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1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3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18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223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1а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41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1б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56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2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33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26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35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28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59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2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228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2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58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30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36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3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37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3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23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36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38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3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3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40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40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асток 28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59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42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4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4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42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5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43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6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44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45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8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214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23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2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34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5а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3610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70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10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27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14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5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1в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6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1г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6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63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2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386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4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864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 20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3862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Сандатовское сельское поселение,  с. Березовка, ул. Юбилейная, земельный участок 3б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34:0030101:3878</w:t>
            </w:r>
          </w:p>
        </w:tc>
      </w:tr>
    </w:tbl>
    <w:p>
      <w:pPr>
        <w:pStyle w:val="Western"/>
        <w:spacing w:lineRule="auto" w:line="240" w:before="280" w:after="238"/>
        <w:rPr>
          <w:sz w:val="28"/>
          <w:szCs w:val="28"/>
        </w:rPr>
      </w:pPr>
      <w:r>
        <w:rPr>
          <w:sz w:val="28"/>
          <w:szCs w:val="28"/>
        </w:rPr>
        <w:t>2. Контроль 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атовского сельского поселения                                                  Н.И. Серош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3:00Z</dcterms:created>
  <dc:creator>FO</dc:creator>
  <dc:description/>
  <cp:keywords/>
  <dc:language>en-US</dc:language>
  <cp:lastModifiedBy>User</cp:lastModifiedBy>
  <cp:lastPrinted>2024-09-17T14:45:00Z</cp:lastPrinted>
  <dcterms:modified xsi:type="dcterms:W3CDTF">2024-09-17T12:30:00Z</dcterms:modified>
  <cp:revision>71</cp:revision>
  <dc:subject/>
  <dc:title>Об  изменени адреса</dc:title>
</cp:coreProperties>
</file>