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4"/>
          <w:szCs w:val="28"/>
        </w:rPr>
        <w:t xml:space="preserve">       </w:t>
      </w:r>
      <w:r>
        <w:rPr>
          <w:rFonts w:cs="Calibri" w:ascii="Calibri" w:hAnsi="Calibri"/>
          <w:sz w:val="26"/>
          <w:szCs w:val="28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>15 октября 2024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Сандат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 xml:space="preserve">Сальского района за 9 месяцев  2024  года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Сандатовского сельского поселения от 30.08.2013 г. № 39 «Об утверждении Положения о бюджетном процессе в Сандатовском сельском поселении» </w:t>
      </w:r>
    </w:p>
    <w:p>
      <w:pPr>
        <w:pStyle w:val="Normal"/>
        <w:spacing w:lineRule="auto" w:line="256"/>
        <w:ind w:firstLine="720"/>
        <w:jc w:val="both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/>
        <w:t>Утвердить отчет об исполнении бюджета Сандатовского сельского поселения Сальского района (далее - местный бюджет) за 9 месяцев 2024  года по доходам в сумме 30 943,9  тыс. рублей, по расходам в сумме 31 109,7 тыс. рублей с превышением расходов над доходами (дефицит местного бюджета) в сумме 165,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Отчет об исполнении бюджета Сандатовского сельского поселения Сальского района за 9 месяцев 2024 года    по форме 0503117 размещен в информационно-телекоммуникационной сети «Интернет» на официальном сайте Администрации Сандатовского сельского поселения по ссылке: </w:t>
      </w:r>
      <w:hyperlink r:id="rId2">
        <w:r>
          <w:rPr>
            <w:rStyle w:val="InternetLink"/>
          </w:rPr>
          <w:t>https://sandatasp.ru/images/doc/2024/otchet_isp_budjeta_01.10.2024.xlsx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2. В целях информирования населения Сандатовского сельского поселения опубликовать сведения о ходе исполнения местного бюджета за 9 месяцев 2024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Направить настоящее постановление и отчет об исполнении местного бюджета за 9 месяцев  2024  года  в Собрание депутатов Сандат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Постановление вступает в силу со дня его обнародования на территории Санда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5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Сандатов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Н.И. Сероштан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сектора экономики и финансов;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Колиева Л.Д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Санд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5.10.2024   № 112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за 9 месяцев  2024 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сполнение  бюджета Сандатовского сельского поселения Сальского района за 9 месяцев 2024  года составило по доходам в сумме 30 943,9  тыс. рублей или 78,48 процентов к годовому плану и по расходам в сумме 31 109,7 тыс. рублей или  74,24 процент. </w:t>
      </w:r>
    </w:p>
    <w:p>
      <w:pPr>
        <w:pStyle w:val="Normal"/>
        <w:ind w:firstLine="720"/>
        <w:jc w:val="both"/>
        <w:rPr/>
      </w:pPr>
      <w:r>
        <w:rPr/>
        <w:t>Де</w:t>
      </w:r>
      <w:r>
        <w:rPr>
          <w:color w:val="000000"/>
        </w:rPr>
        <w:t>фицит</w:t>
      </w:r>
      <w:r>
        <w:rPr/>
        <w:t xml:space="preserve"> по итогам </w:t>
      </w:r>
      <w:r>
        <w:rPr>
          <w:spacing w:val="-4"/>
        </w:rPr>
        <w:t xml:space="preserve">1 </w:t>
      </w:r>
      <w:r>
        <w:rPr/>
        <w:t>полугодия</w:t>
      </w:r>
      <w:r>
        <w:rPr>
          <w:spacing w:val="-4"/>
        </w:rPr>
        <w:t xml:space="preserve">  2024  года составил 165,8 тыс. рублей.  </w:t>
      </w:r>
    </w:p>
    <w:p>
      <w:pPr>
        <w:pStyle w:val="Normal"/>
        <w:ind w:firstLine="720"/>
        <w:jc w:val="both"/>
        <w:rPr/>
      </w:pPr>
      <w:r>
        <w:rPr/>
        <w:t>Информация бюджета Сандатовского сельского поселения Сальского района за 9 месяцев 2024  года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По сравнению с </w:t>
      </w:r>
      <w:r>
        <w:rPr/>
        <w:t xml:space="preserve"> аналогичным периодом прошлого года доходы увеличились на 12 712,7 тыс. рублей или на 69,7 процента, расходы увеличились на 11 981,4 тыс. рублей и составили 162,6 процентов к уровню аналогичного периода 2023 года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9 325,1 тыс. рублей или 66,11 процентов к годовым плановым назначениям. Данный показатель выше уровня аналогичного периода прошлого года на 615,6 тыс.рублей. Наибольший удельный вес в их структуре занимают: налог на доходы физических лиц – 2773,3 тыс. рублей или 29,74 процента,  единый сельскохозяйственный налог- 2 891,8 тыс. рублей или 31,01 процент,  налоги на имущество – 1 351,9 тыс.рублей или 14,5 процента, доходы от использования имущества, находящегося в государственной и муниципальной собственности – 1234,4 тыс. рублей или 13,24 процента, прочие  доходы – 1 073,7 тыс. рублей или 11,51 процен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9 месяцев 2024  года составили 21 618,8 тыс.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щегосударственные вопросы   –  6 577,8 тыс. рублей;</w:t>
      </w:r>
    </w:p>
    <w:p>
      <w:pPr>
        <w:pStyle w:val="Normal"/>
        <w:ind w:firstLine="900"/>
        <w:jc w:val="both"/>
        <w:rPr/>
      </w:pPr>
      <w:r>
        <w:rPr/>
        <w:t>национальная экономика -13 488,8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3367,0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культура, кинематография – 7 258,4 тыс. рублей;</w:t>
      </w:r>
    </w:p>
    <w:p>
      <w:pPr>
        <w:pStyle w:val="Normal"/>
        <w:ind w:firstLine="567"/>
        <w:jc w:val="both"/>
        <w:rPr/>
      </w:pPr>
      <w:r>
        <w:rPr/>
        <w:t>На реализацию муниципальных программ из  бюджета Сандатовского сельского поселения Сальского района за 9 месяцев 2024  года направлено 10 629,4 тыс. рублей, что составляет 69,58 процентов к годовым плановым назначениям или 34,16 процентов всех расходов бюджета Сандат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/>
        <w:t>По итогам 9 месяцев 2024  года долговые обязательства Сандатовского сельского поселения и просроченная кредиторская задолженность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00"/>
        <w:gridCol w:w="2140"/>
      </w:tblGrid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сведениям о ходе исполнения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естного бюджета за 9 месяцев  2024  года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за 9 месяцев  2024  года </w:t>
            </w:r>
          </w:p>
        </w:tc>
      </w:tr>
      <w:tr>
        <w:trPr>
          <w:trHeight w:val="360" w:hRule="atLeast"/>
        </w:trPr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5,1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91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1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2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2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3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7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1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42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943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90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109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7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1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2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7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8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8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90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109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47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5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datasp.ru/images/doc/2024/otchet_isp_budjeta_01.10.2024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8:00Z</dcterms:created>
  <dc:creator>*</dc:creator>
  <dc:description/>
  <dc:language>en-US</dc:language>
  <cp:lastModifiedBy>User</cp:lastModifiedBy>
  <cp:lastPrinted>2024-10-15T09:04:00Z</cp:lastPrinted>
  <dcterms:modified xsi:type="dcterms:W3CDTF">2024-10-15T06:07:00Z</dcterms:modified>
  <cp:revision>5</cp:revision>
  <dc:subject/>
  <dc:title/>
</cp:coreProperties>
</file>