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4   </w:t>
        <w:tab/>
        <w:t xml:space="preserve">                          с. Сандата</w:t>
        <w:tab/>
        <w:t xml:space="preserve">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бавлении объектов адрес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ую информационную адре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(ФИ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Сандатовского сельского поселения, в целях добавления объектов адресации и внесения кадастровых номеров, 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Внести ранее присвоенные адреса объектов адресации на территории Сандатовского сельского поселения в Федеральную информационную систему:</w:t>
      </w:r>
    </w:p>
    <w:tbl>
      <w:tblPr>
        <w:tblW w:w="1728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08"/>
        <w:gridCol w:w="2997"/>
        <w:gridCol w:w="3681"/>
        <w:gridCol w:w="3681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1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6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1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2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22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2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31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4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2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9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2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34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5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7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5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7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7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3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719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4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81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52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783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2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73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2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9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3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4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0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57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4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1:34:0170101:70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5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7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5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08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6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9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3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24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обеды,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78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3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225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59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6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6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5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815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5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5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6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3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4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8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22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5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490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5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5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49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7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6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25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9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66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0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3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6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3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7784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5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6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170101:149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74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1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47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bookmarkStart w:id="0" w:name="_Hlk177567910"/>
            <w:bookmarkEnd w:id="0"/>
            <w:r>
              <w:rPr>
                <w:sz w:val="24"/>
                <w:szCs w:val="24"/>
              </w:rPr>
              <w:t>6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477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62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Партизанская, земельный участок 2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45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6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4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2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0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0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1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1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2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6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7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5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7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5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7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5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8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5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8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9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9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0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1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2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1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3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2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4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4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5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7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5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8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9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5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7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5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4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85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7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0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0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1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7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2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120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39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4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5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5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3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6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6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6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2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8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9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6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Набережная земельный участок 9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41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1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1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0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0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2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4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0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813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2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2б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30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9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1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9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2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80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0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4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1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42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2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30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32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29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Сандата, ул. Матросова земельный участок 2в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73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           Н.И. Серош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FO</dc:creator>
  <dc:description/>
  <cp:keywords/>
  <dc:language>en-US</dc:language>
  <cp:lastModifiedBy>User</cp:lastModifiedBy>
  <cp:lastPrinted>2024-09-25T09:04:00Z</cp:lastPrinted>
  <dcterms:modified xsi:type="dcterms:W3CDTF">2024-09-25T06:05:00Z</dcterms:modified>
  <cp:revision>85</cp:revision>
  <dc:subject/>
  <dc:title>Об  изменени адреса</dc:title>
</cp:coreProperties>
</file>