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8"/>
        <w:jc w:val="center"/>
        <w:rPr/>
      </w:pPr>
      <w:r>
        <w:rPr>
          <w:caps/>
          <w:sz w:val="32"/>
          <w:szCs w:val="32"/>
        </w:rPr>
        <w:t>«</w:t>
      </w:r>
      <w:r>
        <w:rPr>
          <w:b/>
          <w:bCs/>
          <w:sz w:val="32"/>
          <w:szCs w:val="32"/>
        </w:rPr>
        <w:t>Сандатовское сельское поселение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ого района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 год</w:t>
      </w:r>
    </w:p>
    <w:p>
      <w:pPr>
        <w:pStyle w:val="Normal"/>
        <w:spacing w:lineRule="auto" w:line="2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характеристи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635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Юго – Восток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дата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409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88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  <w:lang w:val="en-US"/>
              </w:rPr>
              <w:t>642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71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560"/>
        <w:gridCol w:w="1559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уп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4</w:t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(чел.) на 01.0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/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пных с/х предприятий / площадь пашни, г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3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естьянско-фермерских хозяйств / площадь пашни (га) под КФХ, ИП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76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ООО, АО, га (в т. ч. паш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08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Граждан, занимающихся с/х производством(растениеводством)/площадь пашни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right="-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/5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2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/</w:t>
            </w:r>
            <w:r>
              <w:rPr>
                <w:sz w:val="24"/>
                <w:szCs w:val="24"/>
                <w:lang w:val="en-US"/>
              </w:rPr>
              <w:t>79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/2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 4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581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/15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/</w:t>
            </w:r>
            <w:r>
              <w:rPr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/</w:t>
            </w:r>
            <w:r>
              <w:rPr>
                <w:color w:val="000000"/>
                <w:sz w:val="24"/>
                <w:szCs w:val="24"/>
                <w:lang w:val="en-US"/>
              </w:rPr>
              <w:t>209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/24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/</w:t>
            </w:r>
            <w:r>
              <w:rPr>
                <w:color w:val="000000"/>
                <w:sz w:val="24"/>
                <w:szCs w:val="24"/>
                <w:lang w:val="en-US"/>
              </w:rPr>
              <w:t>33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C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C00000"/>
                <w:sz w:val="24"/>
                <w:szCs w:val="24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C00000"/>
                <w:sz w:val="24"/>
                <w:szCs w:val="24"/>
                <w:highlight w:val="lightGray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C00000"/>
                <w:sz w:val="24"/>
                <w:szCs w:val="24"/>
                <w:highlight w:val="lightGray"/>
              </w:rPr>
            </w:pPr>
            <w:r>
              <w:rPr>
                <w:color w:val="C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</w:rPr>
              <w:t>2/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яя сменная школа (кол-во/кол-во учащ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73"/>
        <w:gridCol w:w="1559"/>
        <w:gridCol w:w="1843"/>
        <w:gridCol w:w="2827"/>
      </w:tblGrid>
      <w:tr>
        <w:trPr>
          <w:trHeight w:val="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4"/>
                <w:szCs w:val="24"/>
              </w:rPr>
              <w:t>Сальский участок АЗС № 6 ОАО  «Ростовнефтепродукт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4"/>
                <w:szCs w:val="24"/>
              </w:rPr>
              <w:t>347612,Ростовская обл., Сальский район, с. Сандата, ул. Калинина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АЗ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4"/>
                <w:szCs w:val="24"/>
              </w:rPr>
              <w:t xml:space="preserve">ОАО «Молоко» 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андат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часток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Сергей Александрович, 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402-71-78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работка молочной продук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4"/>
                <w:szCs w:val="24"/>
              </w:rPr>
              <w:t>Сандатовский участок электрических сетей (УЭС) Сальского РЭС Юго-Восточных электрических сете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4"/>
                <w:szCs w:val="24"/>
              </w:rPr>
              <w:t>Корсун Евгений Анатольевич, мастер участка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34,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55-14-18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служивание и ремонт линий электропере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827"/>
        <w:gridCol w:w="1560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Дон-1»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Ростовская обл., Сальский район, с.Сандата, ул. Калинина,38</w:t>
            </w:r>
          </w:p>
          <w:p>
            <w:pPr>
              <w:pStyle w:val="Normal"/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ий С.П.</w:t>
            </w:r>
          </w:p>
          <w:p>
            <w:pPr>
              <w:pStyle w:val="Normal"/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– 36 –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Колесников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Центральная,2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 Ю.А.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18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 ул.Партизанская 40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цкий Владимир Алексеевич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4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сис»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еосян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 ул.Красная, 83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78-03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Карпенко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47612 Ростовская область Сальский район с. Сандата ул. Гагарина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33-17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л. КФХ.Петрунько Д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андата, ул. Красная,60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99-699-54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Чиж Н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Сандата, ул. Тельмана д. 3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772-33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Елисеев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 ул. Социалистическая, 32 Елисеев А.Г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49-45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Аге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 ул. Дружбы 13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ев А.В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89-03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р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 ул. Калинина, 38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енко Е.В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16-16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Ногин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 ул.Комсомольская41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н Р.В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48-41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лисейские по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х. Крупский ул.Горького, 1а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 А.Г.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49-45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роз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 Кольцевая,15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розов В.Г.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4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зачье-Аг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47611, Ростовская обл., Сальский район, с. Ивановка, ул. Полуляшного, 39  Зинченко В.Н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957-08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в. КФХ Хворост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ind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пер. Малый, 5 Хворост А.П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ind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23-92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Будко В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ind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  с.Сандата ул. Садовая, 26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ind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ко В.И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ind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52-33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Глушко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ind w:right="-66" w:hanging="0"/>
              <w:rPr/>
            </w:pPr>
            <w:r>
              <w:rPr>
                <w:color w:val="000000"/>
                <w:sz w:val="24"/>
                <w:szCs w:val="24"/>
              </w:rPr>
              <w:t>347612 Ростовская область Сальский район х. Крупский ул. Крупской  д.7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ind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454-2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Зайцев Ю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Партизанская, 56,  Зайцев Ю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Шкалдык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Энгельса, 9 а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лдык Е.В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81-14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Щелкун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 Тельмана, 38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кун В.Н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17-08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Елисеев Никола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 Северная, 22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75-69-36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Магомедов М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х.Крупский , ул. Горького,2  Магомедов М.М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933-64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П гл. КФХ Рашид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Садовая, 21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шидов А.А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Шевцова В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Калинина, 101, Шевцова В.Б.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 Н.М.   43-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нг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36, Ростовская обл., г.Сальск, ул. Невского д. 30 Акинтьев Н.Г.  46-1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ИП глава КФХ Мартыненко В.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 Победы 32, Мартыненко В.В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64-47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лава КФХ Колиев В.Д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 Садовая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31-96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резов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4, Ростовская обл,, Сальский район, с.Березовка,  Кучер Е.Н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2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л. КФХ Курочкина Е.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/>
            </w:pPr>
            <w:r>
              <w:rPr>
                <w:color w:val="000000"/>
                <w:sz w:val="24"/>
                <w:szCs w:val="24"/>
              </w:rPr>
              <w:t xml:space="preserve">347612, Ростовская обл., Сальский район, с.Сандата,  Комсомольская, 33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Коваленко Ф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 ул.Энгельса, 64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99-699-42-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лава КФХ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ндарев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/>
            </w:pPr>
            <w:r>
              <w:rPr>
                <w:color w:val="000000"/>
                <w:sz w:val="24"/>
                <w:szCs w:val="24"/>
              </w:rPr>
              <w:t xml:space="preserve">347614, Ростовская обл,, Сальский район, с.Березовка,  ул.Юбилейная,20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Н.Н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лава КФХ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нко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14 Ростовская обл,, Сальский район, с.Березовка, ул. Кирова, 1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теренко А. П.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94-15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Борисенко В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4 Ростовская обл, Сальский район, с.Березовка, ул. Ленина, 5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В. Ф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2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Болгов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28, Ростовская обл., Сальский р-н, п. Гигант, ул. Степная 2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гов В.П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8-517-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л. КФХ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ун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 на-Дону, ул.                 Космонавтов, 32/2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ун В. А.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229-01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Шаповалов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, Сальский район, с.Сандата,  ул. Тельмана, 69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901-87-2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Потап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Ростовская обл., Сальский район, с.Сандата, ул. Калинина, 91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867-31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 Гапонов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347612, Ростовская область Сальский район с. Сандата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 д.3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Венецкий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остовская область Сальский район с. ул. Мира, д.22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нецкий А.М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34-77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л. КФХ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ыдкий  А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/>
            </w:pPr>
            <w:r>
              <w:rPr>
                <w:color w:val="000000"/>
                <w:sz w:val="24"/>
                <w:szCs w:val="24"/>
              </w:rPr>
              <w:t xml:space="preserve">347614 Ростовская обл, Сальский район, с.Березовка, ул. Молодежная,2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ыдкий А.Д.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Коротков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14, Ростовская обл, Сальский район, с.Березовка, ул.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 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 Н.Н.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50-00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Чахалов С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Сандата, ул. Садовая,   32      Чахалов С.М.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8-999-692-78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Коли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12, Ростовская обл., Сальский район, с.Сандата, ул. Гагарина,  24     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ева Л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Семендяев 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 Сандата, Семендяев В.М., ул. Киров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 КФХ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ндаренко И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 Сандата, ул. Кирова, д.17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Токаре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 Сандата, ул. Гагарина, 36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80-6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Кучеров 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12, Ростовская обл., Сальский район, с. Березовк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Ковале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андата, ул. Дружбы, 9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 КФХ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льск, ул. Станиславского, д.136 а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212-5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 и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Стадник И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12, с. Сандата ул. Ленина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6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45-65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животно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. КФХ  Тесленко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14, с. Березовка,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л. Молодежная, д.5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51-33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Шаповалов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андата, пер.  Чапаева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Иваненко Д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андата, ул. Ленина, д.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гл. КФХ Колосков А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612, с. Сандат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3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11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Александровский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ерезовка ул. Юбилейная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обружев Б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 Сальский район с. Березов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ионерский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 Олейник Е.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 Сальский район с. Березов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д.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8-514-84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. КФХ  Мищенко И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 Сальский район с. Березовка ул. Берегового д. 8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Коваленко Е.П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2, Ростовская обл., Сальский район, с. Сандата, 8-928-155-38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Якушенко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1, Ростовская обл., Сальский район, х. Маяк, ул. Красных Зорь,д. 6,  8-908-175-36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Кравченко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1, Ростовская обл., Сальский район, х. Маяк, ул. Зеленая,д. 6,  8-908-175-36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ВОМА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28, Ростовская обл., Сальский р-н, п. Гигант, ул. Степная 2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гов В.П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17-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П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Сальский район,     с.Березовка, ул. Кирова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/>
            </w:pPr>
            <w:r>
              <w:rPr>
                <w:sz w:val="24"/>
                <w:szCs w:val="24"/>
              </w:rPr>
              <w:t>ИП глава КФХ Сидоренко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Сальский район,     с.Березовка, ул.Ленина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тов Ра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кая обл, Сальский район,        с. Сандата, ул. Победы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Иваненко Е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льск, ул. Донск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Иваненко Иго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Сальский район,     с. Сандата, ул.Садовая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/>
            </w:pPr>
            <w:r>
              <w:rPr>
                <w:sz w:val="24"/>
                <w:szCs w:val="24"/>
              </w:rPr>
              <w:t>Кузуб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п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анский В.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Сальский район,  с. Березовка, ул. Мира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 Максим Серг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Пролета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Магомедов Магомед Расу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Сальский район,     х. Крупский,  ул. Горького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натол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Сальский район,   х. Крупский, ул. Горького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олин Анатол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Сальский район,  с. Березовка, ул.Залазае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Сальский район, с.Березовка,ул.Киров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жный Ю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Егор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е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А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енко Алекс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, Сальский район,     с. Сандата, ул. Партизанская, 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/>
            </w:pPr>
            <w:r>
              <w:rPr>
                <w:sz w:val="24"/>
                <w:szCs w:val="24"/>
              </w:rPr>
              <w:t>Кареньких Антон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г. Таган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Андре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Сальский район,    с. Сандата, ул. Пушкина 2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авалов Никола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. Сальский район,     с. Сандата, ул. Тельмана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щенко Александр Никола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Сальский район,     с. Сандата, ул. Калинина,1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</w:tbl>
    <w:p>
      <w:pPr>
        <w:pStyle w:val="Normal"/>
        <w:spacing w:lineRule="auto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предприятия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5"/>
        <w:gridCol w:w="1850"/>
        <w:gridCol w:w="142"/>
        <w:gridCol w:w="2268"/>
        <w:gridCol w:w="142"/>
        <w:gridCol w:w="1735"/>
        <w:gridCol w:w="391"/>
        <w:gridCol w:w="850"/>
        <w:gridCol w:w="1512"/>
        <w:gridCol w:w="170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ул. Калинина 47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А.Г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9-788-59-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ул. Ленина 43,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ая А.В.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8-12102-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ский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почтам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оставление почтов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еркасс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sz w:val="24"/>
                <w:szCs w:val="24"/>
              </w:rPr>
              <w:t>347612,Ростовская обл., Сальский район, с.Сандата, ул. Ленина 43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А.А.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3-03-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Сбербан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Банковские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теринарная лечебниц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ул. Ленина 5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В.Г.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28-07-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О Сальское районное СББ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существление ветеринарных услу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андер» магазин «Магнит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ул. Калинина,35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Максим Юрье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6-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905-81-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ан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263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Ильясов А.К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Дон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сов Айваз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ро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1004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А.К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енко В.В.  Магазин «Зеленый магази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5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-0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94-34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-</w:t>
            </w:r>
            <w:r>
              <w:rPr>
                <w:sz w:val="24"/>
                <w:szCs w:val="24"/>
              </w:rPr>
              <w:t>45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лейник Ю.А Магаз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Юл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4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Ю.А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514-84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Ю.А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-</w:t>
            </w:r>
            <w:r>
              <w:rPr>
                <w:sz w:val="24"/>
                <w:szCs w:val="24"/>
              </w:rPr>
              <w:t>33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Садовой С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теринарная апте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й С.И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770-09-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услуги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В.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Желток солнц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 41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461-77-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95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чуков А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орговый павильон «Фрукты, овощ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 Ростовская область Сальский район с. Сандата ул. Ленина д. 28г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80-27-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чуков А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3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Одинцова В.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«Фрукты, овощи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дата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sz w:val="24"/>
                <w:szCs w:val="24"/>
              </w:rPr>
              <w:t>ул. Калинина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7 а,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70-31-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цова В.Г.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Договор аренды с Штылевой Н.Б. от 01.09.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27,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Королевская –Пелих М.В.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кий тор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612 Ростовская обл., Сальский район, с. Сандата, ул. Калинина,  37 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оролевская –Пелих М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530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 М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аренды с Штылевой Н.Б. от 08.09.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Бондаренко Д.Г. НТО  «Автозапч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 Ростовская область Сальский район  с. Сандат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. восточнее земельного участка 61:34:0170101:1945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Бондаренко Д.Г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928-103-61-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.Г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15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Лысенко С.В. Магазин «Стройхозторг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 Ростовская область Сальский район  с. Сандат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С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-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Лысенко С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305,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Иваненко И.В. магазин «Корм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 Ростовская область Сальский район  с. Сандат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Садовая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И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1-32-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Иваненко Игорь Викторович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3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сенко А.А. Магаз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 33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О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-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12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басов Р.Р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ар Ази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37а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Р.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3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ремушки» Магаз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ысенко Е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-5-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Розничная торговля, продовольственные товары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74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цкая М.С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о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4 Ростовская обл., ,Сальский район, с. Березовка, пер. Берегового, 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ая М.С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4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ая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88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«Чародейка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гина С.Н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612 Ростовская обл., Сальский район, с. Сандата, ул. Дорожная, 3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а С. Н.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4-84-27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48-21-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62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«Антошка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ртолин А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614 Ростовская обл., Сальский район, с, Березовка, ул. Пионерский 32 а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олин А. А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2-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олин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Торговля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енко А.А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614 Ростовская обл., Сальский район, с, Березовка, ул. Берегового, 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А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8-143-22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с Лысенко Т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202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Яцкий В.В.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чт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614 Ростовская обл., ,Сальский район, с. Березовка, пер. Берегового, 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ий В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4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10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зарева О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Васильевн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4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О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8-120-58-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О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-</w:t>
            </w: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енко Е.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юш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ысенко Е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-5-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Розничная торговля, непродовольственные товары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енко В.В.  Магазин «Обо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sz w:val="24"/>
                <w:szCs w:val="24"/>
              </w:rPr>
              <w:t>ул. Калинина,3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Лысенко В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8-105-97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-</w:t>
            </w:r>
            <w:r>
              <w:rPr>
                <w:sz w:val="24"/>
                <w:szCs w:val="24"/>
              </w:rPr>
              <w:t>72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енко В.В.  Магазин «Строй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19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Лысенко В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6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-</w:t>
            </w:r>
            <w:r>
              <w:rPr>
                <w:sz w:val="24"/>
                <w:szCs w:val="24"/>
              </w:rPr>
              <w:t>8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цкая Т.И. Магазин «Продук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Ростовская обл., Сальский район, с.Сандата, 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1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ая Т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с Лоховой И.Н. от 14.0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Розничная торговля, продовольственные товары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74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Почтовое отдел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614 Ростовская обл., Сальский район, с. Березовка, пер. Пионерский, 28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О.А.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08-75-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ский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чт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оставление почтов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мелец» Аптека № 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 Ростовская обл., Сальский район, с. Сандата, ул. Калинина, 35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гузова Л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. Сальск ул. Кирова, 53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К»Апрель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 Ростовская обл., Сальский район, с. Сандата, ул. Калинина, 40 б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Карим Соби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К»Апрель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Чекистов, 34/1, корпу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Вкусная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612 Ростовская обл., Сальский район, с. Сандата, ул. Калинина,  37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53035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с Штылевой Н.Б. от 01.12.2016 №б/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на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 д. 33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.В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10710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05974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Лысенко Е.И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бытового обслуживания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sz w:val="24"/>
                <w:szCs w:val="24"/>
              </w:rPr>
              <w:t>347612,Ростовская обл., Сальский район, с.Сандата, ул. Ленина, 28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М.Н.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47-59-0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Н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рикмахер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амозанятаяСадовая О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адовая О.Г.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900-07-9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О.Г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амозанят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имина Н.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28-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улимина Н.С.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434-64-9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ина Н.С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ото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рикмахерская Самозанят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О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40-а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255-98-1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О.В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вильон «Ремонт обув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амозанятый Вдовенко Г.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Ленина,28 в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Л.В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Л.В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вильон «Ремонт одеж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амозанятая Вдовенко Л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Ленина,28 г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Л.В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Л.В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емонт и пошив одеж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П Светличный И.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Ленина,26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517-46-4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И.С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П Фрейденберг Е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З «Озо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/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 61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йденберг Ел. Ал.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0-55-0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ВЗ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- 38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DBERRI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 40а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Д.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183-47-9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ВЗ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- </w:t>
            </w: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 Супиянов Я.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2,Ростовская обл., Сальский район, с.Сандата, ул. Калинина, 13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иянов Я.С.</w:t>
            </w:r>
          </w:p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8-115-49-1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иянов Я.С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емонт автомобиле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-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Сведения о выделенных средствах муниципальному образованию из фонда софинансирования расходов в 2023году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- Благоустройство территории памятника Малой скульптурной формы воинам, погибшим в годы Великой Отечественной войны, расположенному по адресу: Ростовская область, Сальский район, с. Сандата, пер. Школьный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Сведения о выделении средств муниципальному образованию из фонда софинансирования расходов в2024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Благоустройство территории  расположенной по адресу: Ростовская область, Сальский район, с. Сандата, ул. Юбилейная, 3-б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Капитальный ремонт Памятника Малой скульптурной формы воинам, погибшим в годы Великой Отечественной войны расположенного по адресу: Ростовская область, Сальский район, с. Сандата, пер. Школьный, 17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- Ремонт автомобильной дороги общего пользования местного значения по ул. Ленина с. Березовка Сандатовского сельского по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4</w:t>
            </w:r>
          </w:p>
          <w:p>
            <w:pPr>
              <w:pStyle w:val="Normal"/>
              <w:spacing w:lineRule="auto" w:line="7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2</w:t>
            </w:r>
          </w:p>
          <w:p>
            <w:pPr>
              <w:pStyle w:val="Normal"/>
              <w:suppressAutoHyphens w:val="true"/>
              <w:spacing w:lineRule="auto" w:line="720"/>
              <w:ind w:left="720" w:hanging="0"/>
              <w:rPr>
                <w:szCs w:val="28"/>
              </w:rPr>
            </w:pPr>
            <w:r>
              <w:rPr>
                <w:sz w:val="22"/>
                <w:szCs w:val="22"/>
              </w:rPr>
              <w:t>1037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 Никола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Сандатовского сельского поселения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(с 2021 – 2026г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ндатовского сельского поселения № 8 от 05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06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2) 43-1-97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 43-1-75, 8-928-180-60-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12, Ростовская область, Сальский район, с.     Сандата, ул. Калинина 38.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4364@</w:t>
            </w:r>
            <w:r>
              <w:rPr>
                <w:sz w:val="24"/>
                <w:szCs w:val="24"/>
                <w:lang w:val="en-US"/>
              </w:rPr>
              <w:t>don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sandatasp.ru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Представительный орган муниципального образования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/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</w:tbl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Руководитель представитель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Телепнев Владимир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Санда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части №235 ГКУ РО "Противопожарная служба Ростовской области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43-5-0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25-06-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612 с.Сандата Сальского района Ростовской области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д.6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ndata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2, Ростовская область, Сальский район, с. Сандата, ул. Калинина 3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99,5 кв.м, 4 кабинета,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6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нформационный бюллетень Сандатовского сельского поселен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61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 Сальский район с. Сандата ул. Калинина 3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372)43-1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оштан Н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2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 «Санд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, Сальский район, с.Сандата,ул.Тельмана 2/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28-620-18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ева Валентина Ивановна, Отделение почты Сальского почтамта,оператор,19.02.1985г.р., высше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КО «Берез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, Сальский район, с.Берез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.Пионерский 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коненк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Николаевич,пенсинер, атаман хутора,11.12.1961г.р., среднее-техн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Ростовская область, Сальский район, с.Сандата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Чапаева, 34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07-97-7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Березовка,ул.Ленина,4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94-7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диманов Ахмед Муршидович, 12.04.1964г.р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басов Арсла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джимович, ИП «Аббасов», 14.03.1963г.р., 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1260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X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ведения о местах захоронений (кладбищах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11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Сальский район 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ерезовка, ул. Свободы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8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Сальский район,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Сандата ул. Матросова,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5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Сал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андата ул. Социалистическая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44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Сальский район,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Крупский  250 м. на СЗ от ул. Крупско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7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5 г. -   День образования села Сандата (сентяб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4 г. – День образования села Березовка (авгу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мая – Пристольный праздник Святого Георгия Победоносца</w:t>
      </w:r>
    </w:p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</w:rPr>
        <w:t>27.11.2014 г. – открытие  Д/Сада « Радуга» в с. Санда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1" w:top="993" w:footer="213" w:bottom="2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08.11.2012 г. –открытие ПЧ - 235 с.Сандата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Сандат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1559"/>
        <w:gridCol w:w="1843"/>
        <w:gridCol w:w="2409"/>
        <w:gridCol w:w="1983"/>
        <w:gridCol w:w="1701"/>
        <w:gridCol w:w="994"/>
        <w:gridCol w:w="198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49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Дмитри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с.Сандат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ель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9, квартир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2 с.Сандата, преподаватель-организатор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color w:val="000000"/>
                <w:sz w:val="24"/>
                <w:szCs w:val="24"/>
              </w:rPr>
              <w:t xml:space="preserve"> комиссии</w:t>
            </w:r>
            <w:r>
              <w:rPr>
                <w:sz w:val="24"/>
                <w:szCs w:val="24"/>
              </w:rPr>
              <w:t xml:space="preserve"> по охране общественного порядка 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28-772-33-4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з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дмил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с.Сандата, ул. Ленина 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"Центр социального обслуживания граждан пожилого возраста и инвалидов Сальского района", заведующий отделением социального обслуживания на дому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надлеж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759-33-1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с.Сандата, ул.Садовая, д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"Детский сад № 3 "Теремок" с.Сандата Сальского района, 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брания депутатов Санда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 РРО ВПП "ЕДИНАЯ РОССИ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лен ВПП "ЕДИНАЯ РОСС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28-112-69-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нев 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аеви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ли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Сандата Сал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казенное учреждение Ростовской области "Противопожарная служба Ростовской области", начальник пожарной части Государственной противопожарной службы пожарной части № 235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ракции партия «Единая Росс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андатовского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Саль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 РРО ВПП "ЕДИНАЯ РОССИ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ВПП "ЕДИНАЯ РОСС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25-06-7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енко  Евгений 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товская область, Сальский район, г.Сальск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онск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рытое акционерное общество "Дон-1", главный экономист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 РРО ВПП "ЕДИНАЯ РОССИ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лен ВПП "ЕДИНАЯ РОСС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28-116-16-1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нецкий Владими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с.Сандат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тизан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"Владимирское"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надлеж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85-50-0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уб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6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х.Крупский, ул.Горького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Глава КФХ Елисеев А.Г., трактор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надлеж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редн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407-09-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ди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м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ш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19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с.Сандат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 РРО ВПП "ЕДИНАЯ РОССИ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28-270-26-2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ыл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товская область, Сальский район, с.Санда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тизан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 РР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 "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надлеж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60-28-7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ь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г.Саль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Турген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3, кВ. 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"Центр социального обслуживания граждан пожилого возраста и инвалидов Сальского района", заведующий отделением социального обслуживания на дому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 РРО ВПП "ЕДИНАЯ РОССИ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лен ВПП "ЕДИНАЯ РОСС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28-193-79-2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кут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с.Березовка,</w:t>
            </w:r>
          </w:p>
          <w:p>
            <w:pPr>
              <w:pStyle w:val="Normal"/>
              <w:ind w:left="3119" w:hanging="3119"/>
              <w:jc w:val="center"/>
              <w:rPr/>
            </w:pPr>
            <w:r>
              <w:rPr>
                <w:sz w:val="24"/>
                <w:szCs w:val="24"/>
              </w:rPr>
              <w:t>ул.Залазаев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"Сальская межпоселенческая центральная библиотека" с.Березовка, 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 РРО ВПП "ЕДИНАЯ РОССИ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лен ВПП "ЕДИНАЯ РОСС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18-508-61-0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стеренко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4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с.Березовка, ул.Молодежн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1 с.Березовка, 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бюджету  налогам и собственности, депутат Собрания депутатов Саль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надлеж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-8-44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2-76-5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ьян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с.Берез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Пушкин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"Центр социального обслуживания граждан пожилого возраста и инвалидов Сальского района" отделением социального обслуживания на дому № 10, 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надлеж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831-70-8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94" w:right="851" w:gutter="0" w:header="1" w:top="284" w:footer="98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18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sandat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1:00Z</dcterms:created>
  <dc:creator>Датченко А.Н.</dc:creator>
  <dc:description/>
  <cp:keywords/>
  <dc:language>en-US</dc:language>
  <cp:lastModifiedBy>Ситилинк</cp:lastModifiedBy>
  <cp:lastPrinted>2024-06-13T16:13:00Z</cp:lastPrinted>
  <dcterms:modified xsi:type="dcterms:W3CDTF">2024-06-13T13:17:00Z</dcterms:modified>
  <cp:revision>3</cp:revision>
  <dc:subject/>
  <dc:title>ПАСПОРТ</dc:title>
</cp:coreProperties>
</file>