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«Обеспечение качественными жилищно-коммунальными услугами населения Сандатовского сельского поселения» за 9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Сандат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илищно-коммунальное хозяйство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сполнение до конца 2024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ов Сандатовского сельского поселения в нормативном состоя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нда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>комплексное решение вопросов, связанных с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ржанием газопроводов Сандатовского сельского поселения в нормативном состоя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Благоустройство территории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41,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2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исполнение до конца 2024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и содержание сетей уличного освещения (в том числе  оплата лимитов уличного освещения)</w:t>
            </w:r>
          </w:p>
          <w:p>
            <w:pPr>
              <w:pStyle w:val="ConsPlusCell"/>
              <w:tabs>
                <w:tab w:val="clear" w:pos="708"/>
                <w:tab w:val="right" w:pos="2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ндат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5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7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рочие мероприятия по благоустройству (содержание парков, скверов, ликвидация несанкционированных сва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нда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исполнение до конца 2024 года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 04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02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Сандатовского сельского поселения                                           Н.И.Сероштан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лия Дмитриевна Колиева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-31-01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39:00Z</dcterms:created>
  <dc:creator>1</dc:creator>
  <dc:description/>
  <dc:language>en-US</dc:language>
  <cp:lastModifiedBy>User</cp:lastModifiedBy>
  <cp:lastPrinted>2015-10-19T16:38:00Z</cp:lastPrinted>
  <dcterms:modified xsi:type="dcterms:W3CDTF">2024-10-11T13:39:00Z</dcterms:modified>
  <cp:revision>2</cp:revision>
  <dc:subject/>
  <dc:title>Отчет об исполнении плана  реализации муниципальной программы: _______________________________________________________</dc:title>
</cp:coreProperties>
</file>