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: «Развитие физической культуры и спорта»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6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59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андат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Физкультура и спорт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лендарного плана, физическое воспитание населения Сандатовского сельского поселения и обеспечение организации и проведения физкультурных и массовых спортивных мероприятий  Санда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ндат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Глава Администрации Сандатовского сельского поселения                                           Н.И.Сероштан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илия Дмитриевна Колиев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4-31-01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1:00Z</dcterms:created>
  <dc:creator>РУЧКИНА</dc:creator>
  <dc:description/>
  <cp:keywords/>
  <dc:language>en-US</dc:language>
  <cp:lastModifiedBy>1</cp:lastModifiedBy>
  <cp:lastPrinted>2017-07-27T10:37:00Z</cp:lastPrinted>
  <dcterms:modified xsi:type="dcterms:W3CDTF">2024-07-19T07:31:00Z</dcterms:modified>
  <cp:revision>2</cp:revision>
  <dc:subject/>
  <dc:title/>
</cp:coreProperties>
</file>