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tabs>
          <w:tab w:val="clear" w:pos="708"/>
          <w:tab w:val="center" w:pos="5174" w:leader="none"/>
          <w:tab w:val="left" w:pos="9180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2pt" to="467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9.2024   </w:t>
        <w:tab/>
        <w:t xml:space="preserve">                          с. Сандата</w:t>
        <w:tab/>
        <w:t xml:space="preserve">          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обавлении объектов адресации в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ую информационную адрес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у (ФИ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атье 2 Федерального закона от 28.12.2013 №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В результате инвентаризации адресного хозяйства Сандатовского сельского поселения, в целях добавления объектов адресации и внесения кадастровых номеров, администрация Сандатов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>п о с т а н о в л я е т:</w:t>
      </w:r>
    </w:p>
    <w:p>
      <w:pPr>
        <w:pStyle w:val="Style19"/>
        <w:numPr>
          <w:ilvl w:val="0"/>
          <w:numId w:val="1"/>
        </w:numPr>
        <w:spacing w:lineRule="auto" w:line="24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Внести ранее присвоенные адреса объектов адресации на территории Сандатовского сельского поселения в Федеральную информационную систему:</w:t>
      </w:r>
    </w:p>
    <w:tbl>
      <w:tblPr>
        <w:tblW w:w="1728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9"/>
        <w:gridCol w:w="6308"/>
        <w:gridCol w:w="2997"/>
        <w:gridCol w:w="3681"/>
        <w:gridCol w:w="3681"/>
      </w:tblGrid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6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0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2б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7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1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5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1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59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11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5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1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5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13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1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15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1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1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5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17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5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17а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5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1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5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19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5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6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21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6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2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6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23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6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2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6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24а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5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25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2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2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6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27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6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29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6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2а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7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3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7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3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61:34:0030101:67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31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7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3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7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33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7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3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7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35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3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3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37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39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7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4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41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8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43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8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45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8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4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8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47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8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4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8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48а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8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48б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8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48в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9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5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9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5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9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5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53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9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5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9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5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9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57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9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5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0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59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01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550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02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579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6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03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596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61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69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602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6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704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631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63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71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659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65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706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747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6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07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bookmarkStart w:id="0" w:name="_Hlk177567910"/>
            <w:bookmarkEnd w:id="0"/>
            <w:r>
              <w:rPr>
                <w:sz w:val="24"/>
                <w:szCs w:val="24"/>
              </w:rPr>
              <w:t>6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67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08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68а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10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69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11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7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23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7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1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71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1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7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1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73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1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7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1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75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8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7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8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77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1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7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8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79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1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1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8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2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8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9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83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2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8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9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8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2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87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2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8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9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89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2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9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2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9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2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91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2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9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10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9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3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9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3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6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0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4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81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49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91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51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94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81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21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28а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64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4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85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1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5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2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86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20а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87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3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7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Ленина, земельный участок 55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9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Залазаева, земельный участок 5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600016:48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Залазаева, земельный участок 1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85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Залазаева, земельный участок 1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9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Залазаева, земельный участок 10а,10б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5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Залазаева, земельный участок 11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5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Залазаева, земельный участок 1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5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Залазаева, земельный участок 13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5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Залазаева, земельный участок 14а,14б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5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Залазаева, земельный участок 15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5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Залазаева, земельный участок 1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5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Залазаева, земельный участок 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5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Залазаева, земельный участок 2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6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Залазаева, земельный участок 3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6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Залазаева, земельный участок 3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1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Залазаева, земельный участок 3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6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Залазаева, земельный участок 3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6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Залазаева, земельный участок 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7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Залазаева, земельный участок 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7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Залазаева, земельный участок 7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7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Залазаева, земельный участок 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8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Залазаева, земельный участок 9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7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Ростовская область, Сальский муниципальный район, Сандатовское сельское поселение, с. Березовка, ул.Залазаева, земельный участок 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56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Ростовская область, Сальский муниципальный район, Сандатовское сельское поселение, с. Березовка, ул.Залазаева, земельный участок 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86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Мира земельный участок 1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3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Мира земельный участок 10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2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Мира земельный участок 2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3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Мира земельный участок 3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3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Мира земельный участок 4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3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Мира земельный участок 5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3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Мира земельный участок 6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3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Мира земельный участок 7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3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Мира земельный участок 8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2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Western"/>
        <w:spacing w:lineRule="auto" w:line="240" w:before="280" w:after="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280" w:after="238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датовского сельского поселения                                                  Н.И. Серошт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03:00Z</dcterms:created>
  <dc:creator>FO</dc:creator>
  <dc:description/>
  <cp:keywords/>
  <dc:language>en-US</dc:language>
  <cp:lastModifiedBy>User</cp:lastModifiedBy>
  <cp:lastPrinted>2024-09-26T15:35:00Z</cp:lastPrinted>
  <dcterms:modified xsi:type="dcterms:W3CDTF">2024-09-26T12:37:00Z</dcterms:modified>
  <cp:revision>85</cp:revision>
  <dc:subject/>
  <dc:title>Об  изменени адреса</dc:title>
</cp:coreProperties>
</file>