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8475</wp:posOffset>
                </wp:positionH>
                <wp:positionV relativeFrom="paragraph">
                  <wp:posOffset>-318770</wp:posOffset>
                </wp:positionV>
                <wp:extent cx="9144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-25.1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Сандатовского сельского поселения</w:t>
      </w:r>
    </w:p>
    <w:p>
      <w:pPr>
        <w:pStyle w:val="Normal"/>
        <w:tabs>
          <w:tab w:val="clear" w:pos="708"/>
          <w:tab w:val="center" w:pos="5174" w:leader="none"/>
          <w:tab w:val="left" w:pos="9180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914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2pt" to="467.9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09.2024   </w:t>
        <w:tab/>
        <w:t xml:space="preserve">                                         с. Сандата</w:t>
        <w:tab/>
        <w:t xml:space="preserve">                                                       № 1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добавлении объектов адресации в </w:t>
      </w:r>
    </w:p>
    <w:p>
      <w:pPr>
        <w:pStyle w:val="Normal"/>
        <w:jc w:val="both"/>
        <w:rPr/>
      </w:pPr>
      <w:r>
        <w:rPr>
          <w:sz w:val="24"/>
          <w:szCs w:val="24"/>
        </w:rPr>
        <w:t>Федеральную информационную адрес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у (ФИА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225"/>
        <w:jc w:val="both"/>
        <w:rPr/>
      </w:pPr>
      <w:r>
        <w:rPr/>
        <w:t xml:space="preserve">             </w:t>
      </w:r>
      <w:r>
        <w:rPr/>
        <w:t xml:space="preserve">Согласно статье 2 Федерального закона от 28.12.2013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», постановления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. В результате инвентаризации адресного хозяйства Сандатовского сельского поселения, в целях добавления объектов адресации и внесения кадастровых номеров, администрация Сандатовского сельского поселения </w:t>
      </w:r>
    </w:p>
    <w:p>
      <w:pPr>
        <w:pStyle w:val="Normal"/>
        <w:tabs>
          <w:tab w:val="clear" w:pos="708"/>
          <w:tab w:val="left" w:pos="709" w:leader="none"/>
          <w:tab w:val="center" w:pos="5174" w:leader="none"/>
        </w:tabs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п о с т а н о в л я е т:</w:t>
      </w:r>
    </w:p>
    <w:p>
      <w:pPr>
        <w:pStyle w:val="Style19"/>
        <w:numPr>
          <w:ilvl w:val="0"/>
          <w:numId w:val="1"/>
        </w:numPr>
        <w:spacing w:lineRule="auto" w:line="240" w:before="280" w:after="280"/>
        <w:jc w:val="left"/>
        <w:rPr/>
      </w:pPr>
      <w:r>
        <w:rPr/>
        <w:t>Внести ранее присвоенные адреса объектов адресации на территории Сандатовского сельского поселения в Федеральную информационную адресную систему:</w:t>
      </w:r>
    </w:p>
    <w:tbl>
      <w:tblPr>
        <w:tblW w:w="1728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9"/>
        <w:gridCol w:w="5984"/>
        <w:gridCol w:w="3321"/>
        <w:gridCol w:w="3681"/>
        <w:gridCol w:w="3681"/>
      </w:tblGrid>
      <w:tr>
        <w:trPr/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5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9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7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2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3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36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61:34:0030101:79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0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Чапаева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8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9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1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2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3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7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3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8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3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8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348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3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8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2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8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2г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8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2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8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8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50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5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7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5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3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596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5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440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02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5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91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31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5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92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659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5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1:34:0030101:79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:34:0170101:7747</w:t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6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9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bookmarkStart w:id="0" w:name="_Hlk177567910"/>
            <w:bookmarkEnd w:id="0"/>
            <w:r>
              <w:rPr>
                <w:sz w:val="24"/>
                <w:szCs w:val="24"/>
              </w:rPr>
              <w:t>6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6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9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6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4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75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в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, земельный участок 42в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 земельный участок 42в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9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Спортивная земельный участок 4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5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б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8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7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8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Сальский муниципальный район, Сандатовское сельское поселение с. Березовка, ул.Свободы земельный участок 22 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49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25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Ростовская область, Сальский муниципальный район, Сандатовское сельское поселение с. Березовка, ул.Свободы земельный участок 3 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3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3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7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7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623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6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2а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8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59</w:t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1" w:type="dxa"/>
            <w:tcBorders/>
            <w:tcMar>
              <w:top w:w="108" w:type="dxa"/>
              <w:left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 с. Березовка, ул.Свободы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76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600016:49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2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3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2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2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4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3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3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3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3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6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4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30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5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ул.Колхозная земельный участок 3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64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0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1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1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0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1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3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5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22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7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3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8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4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0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5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19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6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304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7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20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9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22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Ростовская область, Сальский муниципальный район, Сандатовское сельское поселение, с. Березовка, пер. Степной земельный участок 8</w:t>
            </w:r>
          </w:p>
        </w:tc>
        <w:tc>
          <w:tcPr>
            <w:tcW w:w="3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:34:0030101:521</w:t>
            </w:r>
          </w:p>
        </w:tc>
        <w:tc>
          <w:tcPr>
            <w:tcW w:w="7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280" w:after="238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датовского сельского поселения                                                  Н.И. Серошта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3:00Z</dcterms:created>
  <dc:creator>FO</dc:creator>
  <dc:description/>
  <cp:keywords/>
  <dc:language>en-US</dc:language>
  <cp:lastModifiedBy>User</cp:lastModifiedBy>
  <cp:lastPrinted>2024-09-26T15:27:00Z</cp:lastPrinted>
  <dcterms:modified xsi:type="dcterms:W3CDTF">2024-09-26T12:31:00Z</dcterms:modified>
  <cp:revision>82</cp:revision>
  <dc:subject/>
  <dc:title>Об  изменени адреса</dc:title>
</cp:coreProperties>
</file>