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 xml:space="preserve">  </w:t>
      </w:r>
      <w:r>
        <w:rPr>
          <w:b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я Сандатовского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9.2024   </w:t>
        <w:tab/>
        <w:t xml:space="preserve">                                               с. Сандата</w:t>
        <w:tab/>
        <w:t xml:space="preserve">           №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добавлении объектов адресации в 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ую информационную адрес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у (ФИ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225"/>
        <w:jc w:val="both"/>
        <w:rPr/>
      </w:pPr>
      <w:r>
        <w:rPr/>
        <w:t xml:space="preserve">             </w:t>
      </w:r>
      <w:r>
        <w:rPr/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Сандатовского сельского поселения, в целях добавления объектов адресации и внесения кадастровых номеров, администрация Сандат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п о с т а н о в л я е т:</w:t>
      </w:r>
    </w:p>
    <w:p>
      <w:pPr>
        <w:pStyle w:val="Style19"/>
        <w:numPr>
          <w:ilvl w:val="0"/>
          <w:numId w:val="1"/>
        </w:numPr>
        <w:spacing w:lineRule="auto" w:line="240" w:before="280" w:after="280"/>
        <w:jc w:val="left"/>
        <w:rPr/>
      </w:pPr>
      <w:r>
        <w:rPr/>
        <w:t>Внести ранее присвоенные адреса объектов адресации на территории Сандатовского сельского поселения в Федеральную информационную систему:</w:t>
      </w:r>
    </w:p>
    <w:tbl>
      <w:tblPr>
        <w:tblW w:w="1728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167"/>
        <w:gridCol w:w="3138"/>
        <w:gridCol w:w="3681"/>
        <w:gridCol w:w="3681"/>
      </w:tblGrid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Юбилейная, земельный участок 34а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7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Юбилейная, земельный участок 11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2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Чкалова, земельный участок  1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2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Чкалова, земельный участок 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0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Чкалова, земельный участок 3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2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Чкалова, земельный участок 5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2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Чкалова, земельный участок 7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2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Чкалова, земельный участок 9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2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1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2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10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2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1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2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14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2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16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3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18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3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5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32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7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20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3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96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2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34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02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3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35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3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4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3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5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5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37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747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6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38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bookmarkStart w:id="0" w:name="_Hlk177567910"/>
            <w:bookmarkEnd w:id="0"/>
            <w:r>
              <w:rPr>
                <w:sz w:val="24"/>
                <w:szCs w:val="24"/>
              </w:rPr>
              <w:t>22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8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39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5а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49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5б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492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Трудовой, земельный участок 7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85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5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1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9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10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9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11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9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1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9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13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9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14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0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16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9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18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9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9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3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9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4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6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7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8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Пушкина земельный участок 9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Гагарина, земельный участок 10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2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Гагарина, земельный участок 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2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Гагарина, земельный участок 4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8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Гагарина, земельный участок 5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6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Гагарина, земельный участок 6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2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Гагарина, земельный участок 8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2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1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19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10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4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14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4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16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5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00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3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0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4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45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5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4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6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4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7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4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9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4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1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4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18б,корп.1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8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18б,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7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61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Берегового, земельный участок 8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86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пичная, земельный участок 3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6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пичная, земельный участок 14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2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пичная, земельный участок 16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2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пичная, земельный участок 2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7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пичная, земельный участок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2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пичная, земельный участок 24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2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пичная, земельный участок 4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2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пичная, земельный участок 8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3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пичная, земельный участок 6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3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пичная, земельный участок 28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61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ова, земельный участок 11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1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ова, земельный участок 13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1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ова, земельный участок 15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1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ова, земельный участок 17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2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ова, земельный участок 5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1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ова, земельный участок 7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1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 Кирова, земельный участок 9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2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Сандата, ул.Дружбы , земельный участок 7</w:t>
            </w:r>
          </w:p>
        </w:tc>
        <w:tc>
          <w:tcPr>
            <w:tcW w:w="3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170101:112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240" w:before="280" w:after="238"/>
        <w:rPr/>
      </w:pPr>
      <w:r>
        <w:rPr/>
        <w:t>2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датовского сельского поселения                                                  Н.И. Серош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3:00Z</dcterms:created>
  <dc:creator>FO</dc:creator>
  <dc:description/>
  <cp:keywords/>
  <dc:language>en-US</dc:language>
  <cp:lastModifiedBy>User</cp:lastModifiedBy>
  <cp:lastPrinted>2024-09-27T09:15:00Z</cp:lastPrinted>
  <dcterms:modified xsi:type="dcterms:W3CDTF">2024-09-27T06:19:00Z</dcterms:modified>
  <cp:revision>94</cp:revision>
  <dc:subject/>
  <dc:title>Об  изменени адреса</dc:title>
</cp:coreProperties>
</file>