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ДАТ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РЕШЕНИЕ  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Сандат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11.2017 № 76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ндатовского сельского поселения                                 </w:t>
      </w:r>
      <w:r>
        <w:rPr>
          <w:b/>
          <w:bCs/>
          <w:spacing w:val="-1"/>
          <w:sz w:val="28"/>
          <w:szCs w:val="28"/>
        </w:rPr>
        <w:t>«25» 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Сандатовского сельского  поселения</w:t>
      </w:r>
    </w:p>
    <w:p>
      <w:pPr>
        <w:pStyle w:val="Style91"/>
        <w:widowControl/>
        <w:spacing w:lineRule="auto" w:line="228" w:before="221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андатовского сельского  поселения от 14.11.2017 №76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на территории Сандатовского сельского  поселения и разместить на официальном сайте Администрации Сандатовского сельского  поселения в информационно-телекоммуникационной 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 вступает  в  силу не ранее чем по истечении одного месяца  со  дня  его  официального  обнародования </w:t>
      </w:r>
      <w:r>
        <w:rPr>
          <w:sz w:val="28"/>
        </w:rPr>
        <w:t>и применяется к правоотношениям, возникающим с 1 января 2025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Контроль  за  исполнением  настоящего  решения  возложить 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Собрание    депутатов      Сандатовского сельского поселения и постоянную комиссию Собрания  депутатов  Сандатовского  сельского  поселения  по    бюджету,  налогам  и  муниципальной  собств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86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андатовского сельского поселения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Телепн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ZAM_EKON</dc:creator>
  <dc:description/>
  <cp:keywords/>
  <dc:language>en-US</dc:language>
  <cp:lastModifiedBy>User</cp:lastModifiedBy>
  <cp:lastPrinted>2019-10-30T14:50:00Z</cp:lastPrinted>
  <dcterms:modified xsi:type="dcterms:W3CDTF">2024-11-25T13:03:00Z</dcterms:modified>
  <cp:revision>7</cp:revision>
  <dc:subject/>
  <dc:title>РОССИЙСКАЯ ФЕДЕРАЦИЯ</dc:title>
</cp:coreProperties>
</file>