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АНДАТ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Сандатовского сельского поселения от 30.08.2013 № 39 «Об утверждении Положения о бюджетном процессе  в Сандат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Сандатовского сельского поселения                             25 ноября  2024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законом от 13.07.2024 № 177-ФЗ «О внесении изменений в  Бюджетный кодекс Российской Федерации и отдельные законодательные акты Российской Федерации», Областным  законом Ростовской области от  25.10.2024 № 195-ЗС «О внесении изменений в статьи 6 и 31 Областного закона  «О  бюджетном процессе в Ростовской области»,   в целях приведения правовых актов </w:t>
      </w:r>
      <w:r>
        <w:rPr>
          <w:szCs w:val="28"/>
        </w:rPr>
        <w:t>Сандат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Сандатов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нести в  приложение  1 к   решению Собрания депутатов Сандатовского сельского поселения от 30.08.2013 № 39 «Об утверждении Положения о бюджетном процессе в Сандат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4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Муниципальные  контракты заключаются в соответствии с планом-графиком закупок товаров, работ, услуг для обеспечения муниципальных нужд </w:t>
      </w:r>
      <w:r>
        <w:rPr>
          <w:rStyle w:val="Emphasis"/>
          <w:i w:val="false"/>
        </w:rPr>
        <w:t>Сандатовского сельского поселения</w:t>
      </w:r>
      <w:r>
        <w:rPr/>
        <w:t xml:space="preserve">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 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/>
      </w:pPr>
      <w:r>
        <w:rPr/>
        <w:t>2) в части 3 статьи 23 после слов «представляются паспорта» дополнить словами «(проекты паспортов)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Сандатовского  сельского поселения и разместить на официальном сайте Администрации Сандатовского 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Сандатовского  сельского поселения и постоянную комиссию Собрания депутатов Сандатов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Сандатовского сельского поселения                                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В.Н. Телепн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Сандата</w:t>
      </w:r>
    </w:p>
    <w:p>
      <w:pPr>
        <w:pStyle w:val="Normal"/>
        <w:rPr/>
      </w:pPr>
      <w:r>
        <w:rPr>
          <w:szCs w:val="28"/>
        </w:rPr>
        <w:t>25 ноябр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DFB2B01532798EE6A9014ECB8DAFE7509D8E42DCF29A67566A35261V63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1:00Z</dcterms:created>
  <dc:creator>i</dc:creator>
  <dc:description/>
  <cp:keywords/>
  <dc:language>en-US</dc:language>
  <cp:lastModifiedBy>User</cp:lastModifiedBy>
  <cp:lastPrinted>2024-01-09T08:13:00Z</cp:lastPrinted>
  <dcterms:modified xsi:type="dcterms:W3CDTF">2024-11-25T12:54:00Z</dcterms:modified>
  <cp:revision>5</cp:revision>
  <dc:subject/>
  <dc:title>                   </dc:title>
</cp:coreProperties>
</file>