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ОССИЙСКАЯ   ФЕДЕРАЦИЯ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ОСТОВСКАЯ ОБЛАСТЬ 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АЛЬСКИЙ РАЙОН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ЦИЯ  САНДАТОВСКОГО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</w:t>
      </w:r>
      <w:r>
        <w:rPr/>
        <w:t xml:space="preserve">Р А С П О Р Я Ж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1.02.2023 года                                                                           № 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с. Санда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«О создании экспертной комисси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>В целях организации работы по подготовке документов на постоянное хранение, проведению экспертизы ценности документо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Создать экспертную комиссию в состав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редседатель комиссии         - глава Администрации Сандатовского сельского поселения  Сероштан Н.И.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екретарь комиссии               - ведущий  специалист – Казарян С.Н.;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Член комиссии                         -  начальник сектора экономики 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Финансов                     – Колиева Л.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- ведущий специалист – Сузая Н.И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- ведущий специалист – Лактионова М.Н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  <w:shd w:fill="FFFFFF" w:val="clear"/>
        </w:rPr>
        <w:t>Обнародовать настоящее распоряжение на территории Сандатовского сельского поселения</w:t>
      </w:r>
      <w:r>
        <w:rPr/>
        <w:t>.</w:t>
      </w:r>
    </w:p>
    <w:p>
      <w:pPr>
        <w:pStyle w:val="Normal"/>
        <w:ind w:left="16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 xml:space="preserve">Глава Администрации  </w:t>
      </w:r>
    </w:p>
    <w:p>
      <w:pPr>
        <w:pStyle w:val="Normal"/>
        <w:rPr/>
      </w:pPr>
      <w:r>
        <w:rPr>
          <w:bCs/>
        </w:rPr>
        <w:t xml:space="preserve">Сандатовского сельского поселения                                   Сероштан Н.И.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готовила: специалис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зарян С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2"/>
        </w:tabs>
        <w:ind w:left="16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09:00Z</dcterms:created>
  <dc:creator>*</dc:creator>
  <dc:description/>
  <cp:keywords/>
  <dc:language>en-US</dc:language>
  <cp:lastModifiedBy>Ситилинк</cp:lastModifiedBy>
  <cp:lastPrinted>2019-01-09T10:10:00Z</cp:lastPrinted>
  <dcterms:modified xsi:type="dcterms:W3CDTF">2023-02-07T07:19:00Z</dcterms:modified>
  <cp:revision>6</cp:revision>
  <dc:subject/>
  <dc:title>Р О С С И Й С К А Я       Ф Е Д Е Р А Ц И Я</dc:title>
</cp:coreProperties>
</file>