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Сандат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3           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Сан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распоряж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дат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от 24.10.2022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Собрания депутатов Сандатовского сельского поселения  «</w:t>
        <w:softHyphen/>
        <w:softHyphen/>
        <w:softHyphen/>
        <w:softHyphen/>
        <w:softHyphen/>
        <w:softHyphen/>
        <w:softHyphen/>
        <w:t xml:space="preserve">О  бюджете  Сандатовского сельского поселения Сальского района на 2023 год и на плановый период 2024 и 2025 годов» и на основании приказа министерства финансов Ростовской области от 07.09.2022 № 203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Сандатовского сельского поселения от 24.10.2022  № 147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 бюджетной классификации расходов бюджета Сандатовского сельского поселения Сальского района  на 2023 год и на плановый период 2024 и 2025  годов»  изменения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Главным распорядителям средств местного бюджета обеспечить исполнение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возложить на начальника сектора экономики и финансов Администрации Сандатовского сельского поселения Колиеву Л.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анда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            Н.И.Серошта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нда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1.2023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«Положение о порядке применения бюджетной классификации расходов  бюджета Сандатовского сельского поселения Сальского района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В подпункте 1.13. «Непрограммные расходы органов местного самоуправления Сандат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а 1 «Правила отнесения расходов бюджета Сандатовского сельского поселения Сальского района на соответствующие целевые статьи расходов»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 После наименования и текста направления расходов «99990» дополнить строкам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220- Расходы за счет средств резервного фонда Правительства Ростовской области и софинансирование данных расхо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данному направлению расходов отражаются расходы местного бюджета на  р</w:t>
      </w:r>
      <w:r>
        <w:rPr>
          <w:sz w:val="28"/>
          <w:szCs w:val="28"/>
        </w:rPr>
        <w:t>еализацию иных функций органов местного самоуправления</w:t>
      </w:r>
      <w:r>
        <w:rPr>
          <w:rFonts w:eastAsia="Calibri"/>
          <w:sz w:val="28"/>
          <w:szCs w:val="28"/>
          <w:lang w:eastAsia="en-US"/>
        </w:rPr>
        <w:t>, в том числе осуществляемые за счет субсидий из областного бюджета в целях софинансирования данных расход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указанных трансфертов отражается по коду дохода 951 2 02 49999 10 0000 150 «Прочие межбюджетные трансферты, передаваемые бюджетам сельских посел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В приложении № 2 к Положению о порядке применения бюджетной классификации расходов бюджета Сандатовского сельского поселения Сальского района для составления проекта бюджета Сандатовского сельского поселения Сальского района на 2023 год и на плановый период 2024 и 2025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сле строки:</w:t>
      </w:r>
    </w:p>
    <w:tbl>
      <w:tblPr>
        <w:tblW w:w="9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608"/>
      </w:tblGrid>
      <w:tr>
        <w:trPr>
          <w:trHeight w:val="1455" w:hRule="atLeast"/>
        </w:trPr>
        <w:tc>
          <w:tcPr>
            <w:tcW w:w="2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9 9 00 99990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ой:</w:t>
      </w:r>
    </w:p>
    <w:tbl>
      <w:tblPr>
        <w:tblW w:w="9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608"/>
      </w:tblGrid>
      <w:tr>
        <w:trPr>
          <w:trHeight w:val="750" w:hRule="atLeast"/>
        </w:trPr>
        <w:tc>
          <w:tcPr>
            <w:tcW w:w="21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99 9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220</w:t>
            </w:r>
          </w:p>
        </w:tc>
        <w:tc>
          <w:tcPr>
            <w:tcW w:w="76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иных функций органов местного самоуправления Сандатовского сельского поселения»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/>
      <w:ind w:hanging="3960"/>
      <w:jc w:val="both"/>
    </w:pPr>
    <w:rPr>
      <w:rFonts w:ascii="Calibri" w:hAnsi="Calibri" w:eastAsia="Calibri" w:cs="Calibri"/>
      <w:sz w:val="25"/>
      <w:szCs w:val="25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8:00Z</dcterms:created>
  <dc:creator>Герасимова</dc:creator>
  <dc:description/>
  <dc:language>en-US</dc:language>
  <cp:lastModifiedBy>Ситилинк</cp:lastModifiedBy>
  <cp:lastPrinted>2017-05-29T11:35:00Z</cp:lastPrinted>
  <dcterms:modified xsi:type="dcterms:W3CDTF">2023-01-30T07:58:00Z</dcterms:modified>
  <cp:revision>2</cp:revision>
  <dc:subject/>
  <dc:title/>
</cp:coreProperties>
</file>