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3</w:t>
      </w:r>
      <w:r>
        <w:rPr>
          <w:sz w:val="24"/>
          <w:szCs w:val="24"/>
        </w:rPr>
        <w:t>.01.2023 г.                                                                                                              № 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ан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роков выплаты заработной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ы  по Администрации Сандатовского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36 ТК РФ распоряжаюсь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роки выплаты заработной платы по администрации Сандатовского сельского поселения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1-ую половину текущего месяца 25 числа ежемесячно;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2-ую половину текущего месяца 10 числа следующего месяца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Контроль за исполнением распоряжения возложить на ведущего специалиста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(главного бухгалтера) Лактионову М.Н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датовского сельского поселения                                            Н.И.Сероштан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(главный бухгалт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актионова М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8:00Z</dcterms:created>
  <dc:creator>1</dc:creator>
  <dc:description/>
  <cp:keywords/>
  <dc:language>en-US</dc:language>
  <cp:lastModifiedBy>1</cp:lastModifiedBy>
  <cp:lastPrinted>2023-02-27T09:37:00Z</cp:lastPrinted>
  <dcterms:modified xsi:type="dcterms:W3CDTF">2023-02-27T06:38:00Z</dcterms:modified>
  <cp:revision>10</cp:revision>
  <dc:subject/>
  <dc:title>Российская Федерация</dc:title>
</cp:coreProperties>
</file>